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046210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w w:val="100"/>
          <w:sz w:val="24"/>
          <w:lang w:val="ru-RU"/>
        </w:rPr>
        <w:t>Программа воспитания МБОУ «Сургулукская СОШ им.бр. Боескоровых» (далее – Программа) разработана в соответствии с методическими рекомендациями «Примерная программа воспитания», утвержде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w w:val="100"/>
          <w:sz w:val="24"/>
          <w:lang w:val="ru-RU"/>
        </w:rPr>
        <w:t xml:space="preserve"> </w:t>
      </w:r>
      <w:r>
        <w:rPr>
          <w:w w:val="100"/>
          <w:sz w:val="24"/>
          <w:lang w:val="ru-RU"/>
        </w:rPr>
        <w:t>Программа направлена на создание условий</w:t>
      </w:r>
      <w:r>
        <w:rPr>
          <w:sz w:val="24"/>
          <w:lang w:val="ru-RU"/>
        </w:rPr>
        <w:t xml:space="preserve"> </w:t>
      </w:r>
      <w:r>
        <w:rPr>
          <w:w w:val="100"/>
          <w:sz w:val="24"/>
          <w:lang w:val="ru-RU"/>
        </w:rPr>
        <w:t>гармоничного вхождения, обучающихся в социальный мир и налаживание ответственных взаимоотношений с окружающими их людьми. В центре программы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 xml:space="preserve">1. ОСОБЕННОСТИ ОРГАНИЗУЕМОГО В </w:t>
        <w:br/>
        <w:t>МБОУ «СУРГУЛУКСКАЯ СОШ ИМ.БР.БОЕСКОРОВЫХ»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Воспитание в школе – это процесс формирования личности ребенка, в котором непосредственно участвуют педагоги школы, школьники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х родители и социум. Основные принципы сотрудничества педагогов и детей, которые неукоснительно соблюдает наша школа, обеспечиваю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блюдение законности и прав детей и их сем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блюдение конфиденциальности информации о ребенке и семь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здание безопасной и психологически комфортной образовательной среды как для детей, так и для взрослы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создание детско-взрослых объедин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истемность, целесообразность и оригинальность воспитательных мероприятий.</w:t>
      </w:r>
    </w:p>
    <w:p>
      <w:pPr>
        <w:pStyle w:val="TextBody"/>
        <w:tabs>
          <w:tab w:val="clear" w:pos="708"/>
          <w:tab w:val="left" w:pos="9356" w:leader="none"/>
        </w:tabs>
        <w:ind w:right="238" w:hanging="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/>
        <w:t>Сургулукская средняя общеобразовательная школа имени братьев Боескоровых являетс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-57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евилюйском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Республики Саха (Якутия)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9356" w:leader="none"/>
        </w:tabs>
        <w:ind w:right="238" w:hanging="96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</w:t>
      </w:r>
      <w:r>
        <w:rPr/>
        <w:t>МБОУ «Сургулукская СОШ им</w:t>
      </w:r>
      <w:r>
        <w:rPr>
          <w:lang w:val="ru-RU"/>
        </w:rPr>
        <w:t xml:space="preserve">ени </w:t>
      </w:r>
      <w:r>
        <w:rPr/>
        <w:t>бр.Боескоровых»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м году обуч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44</w:t>
      </w:r>
      <w:r>
        <w:rPr/>
        <w:t xml:space="preserve"> обучающихся. </w:t>
      </w:r>
      <w:r>
        <w:rPr>
          <w:lang w:val="ru-RU"/>
        </w:rPr>
        <w:t xml:space="preserve">                                                                               </w:t>
      </w:r>
      <w:r>
        <w:rPr/>
        <w:t>В дошкольном учреждении всего 1</w:t>
      </w:r>
      <w:r>
        <w:rPr>
          <w:lang w:val="ru-RU"/>
        </w:rPr>
        <w:t>5</w:t>
      </w:r>
      <w:r>
        <w:rPr/>
        <w:t xml:space="preserve"> воспитанников.</w:t>
      </w:r>
      <w:r>
        <w:rPr>
          <w:lang w:val="ru-RU"/>
        </w:rPr>
        <w:t xml:space="preserve"> Итого -  59.</w:t>
      </w:r>
    </w:p>
    <w:p>
      <w:pPr>
        <w:pStyle w:val="TextBody"/>
        <w:tabs>
          <w:tab w:val="clear" w:pos="708"/>
          <w:tab w:val="left" w:pos="9356" w:leader="none"/>
        </w:tabs>
        <w:ind w:right="238" w:hanging="96"/>
        <w:rPr/>
      </w:pPr>
      <w:r>
        <w:rPr/>
      </w:r>
    </w:p>
    <w:tbl>
      <w:tblPr>
        <w:tblW w:w="14425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33"/>
        <w:gridCol w:w="1418"/>
        <w:gridCol w:w="5376"/>
        <w:gridCol w:w="170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л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МОС и МД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МОС и МД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пол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пол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МОС и МД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з них МОС и МД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, где оба родители работ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, где работает 1 р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, где оба родители работ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а родителя безраб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, где работает 1 р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 СОП и Т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а родителя безраб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 с отч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 СОП и 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емьи с отчи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ж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right="24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pacing w:lineRule="auto" w:line="360"/>
        <w:ind w:right="2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242" w:hanging="96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омплектах: начальное общее образование - 4 класса, основное общее образование- 5</w:t>
      </w:r>
      <w:r>
        <w:rPr>
          <w:spacing w:val="1"/>
        </w:rPr>
        <w:t xml:space="preserve"> </w:t>
      </w:r>
      <w:r>
        <w:rPr/>
        <w:t>классов, среднее общее образование-2 класса. Форм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чная, обучение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 xml:space="preserve">смену. </w:t>
      </w:r>
    </w:p>
    <w:p>
      <w:pPr>
        <w:pStyle w:val="Style15"/>
        <w:shd w:fill="FFFFFF" w:val="clear"/>
        <w:spacing w:lineRule="auto" w:line="360" w:before="0" w:after="0"/>
        <w:ind w:hanging="96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 селе развита сельскохозяйственная деятельность (разведение крупного рогатого скота, коневодство), собирательство ягод и огородничество, рыболовство и промысел пушных зверей. Изучение исторического прошлого села и возрождение традиций являются мощным воспитательным потенциалом, основанным на близких к ребенку понятиях: любви к родителям, родным местам, родному укладу жизн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воспитательной работы в сельской школе имеет гораздо большее значение, так как ее ученики ограничены в возможности выбирать объединение по интересам, посещать различные кружки и секции. Замкнутость социального пространства, удаленность культурных центров, ограниченность сферы социальных связей, учащихся создают трудности в организации образовательной и воспитательной работы в сельской школе. В процессе воспитания школа сотрудничает с Сургулукской модельной библиотекой, ФАП, администрацией наслега. К сожалению, на данный момент основной центр культуры и досуга закрыт. Именно поэтому на данный момент школа становится основным очагом культуры на селе и оказывает значительное влияние на формирование духовного облика его жителей. Это позволяет привлекать учащихся к активному участию в решении экономических и культурных проблем, с ранних лет приобщать их к делам села и тем самым формировать у детей чувство принадлежности к своей малой Родине и ответственности за не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333333"/>
          <w:sz w:val="24"/>
        </w:rPr>
        <w:t>Начиная, с дошкольного возраста детям прививается любовь к прекрасному, бережному отношению к окружающей среде.</w:t>
      </w:r>
      <w:r>
        <w:rPr>
          <w:color w:val="333333"/>
        </w:rPr>
        <w:t xml:space="preserve"> </w:t>
      </w:r>
      <w:r>
        <w:rPr>
          <w:w w:val="100"/>
          <w:sz w:val="24"/>
          <w:lang w:val="ru-RU"/>
        </w:rPr>
        <w:t>Приоритетными формами организации воспитательного процесса в МБОУ «Сургулукская СОШ им.бр. Боескоровых»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МБДОУ «Хатынчаана» - Уголок прир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кружок «Байанай» со 2 по 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танцевальный коллектив «Сайылык о5олор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фольклорный ансамбль «Ситим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Так, в МБДОУ «Хатынчаана» есть «Уголок природы», где воспитанники могут близко узнать растительный и животный мир родного края, а также прикоснутся к прошлому. Социальный заказ школе на преобразование в сфере воспитания мы видим в том, чтобы педагогическими средствами попытаться ослабить усилившуюся тенденцию в миграции молодежи из се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«Возрождение традиционной культуры, жителей севера Верхневилюйского улуса, путем воспитания подрастающего поколения»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Сельская природная среда естественна и приближена к людям. Она включена в жизнь и быт людей. Сельский школьник воспринимает природу как естественную среду собственного обитания. В связи с ухудшением экологической обстановки для сельских школьников особо важно овладеть основами экологической культуры и природосберегающего хозяйствования. Начиная, с начальных классов обучающиеся занимаются в кружках «Байанай», «Росток». Где они на практике применяют полученные знания на деле. Они умеют ставить селки, капканы, сети. Разбираются в охотничьих тонкостях. Вместе с руководителями и родителями ходят на мунха, куйуур. «Возрождение традиционных традиций»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В настоящее время в селе практически отсутствуют традиционные ремесла и так называемые народные промыслы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аким образом, наша школа, с одной стороны, очень сильно ощущает на себе все изменения, трудности, возникающие в жизни села, местном хозяйстве, а с другой — сама способна оказывать существенное влияние на решение социальных проблем села, оперативно реагировать на происходящие вокруг события. Развитие школы неразрывно связано с ее социальным окружением, использованием воспитательного потенциала сельского социума.  Школа при этом может успешно выполнять роль носителя, генератора и трансформатора самых лучших, прогрессивных идей, традиц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В нашей школе имеются особенно благоприятные условия для сотрудничества, организации совместной деятельности и общения, творчества педагогов и детей, старших и младших, так как нет резкой обособленности между классами, учащимися разного возраста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ыпускники сельской школы должны уметь жить в условиях обостренной социальной и материальной неопределенности, решать задачи организации новых форм хозяйствования на селе, в том числе и негосударственных. В условиях изменения содержания и характера труда и отмирания ряда видов массового труда, растущей безработицы и в то же время расширения сфер применения способностей сельского жителя, сельская школа призвана обеспечить соответствующую подготовку учащихся с учетом данных изменений. Так они могут стать фермерами, охотниками и т.д.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ЦЕЛЬ И ЗАДАЧИ ВОСПИТАНИЯ ОБУЧАЮЩИХСЯ</w:t>
      </w:r>
    </w:p>
    <w:p>
      <w:pPr>
        <w:pStyle w:val="Normal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360"/>
        <w:ind w:left="238" w:right="238" w:firstLine="69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ценностно-целев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ставля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онцепция духовно-нравственного развития и воспитания личности гражданина Росс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идеале: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оли </w:t>
      </w:r>
      <w:r>
        <w:rPr>
          <w:spacing w:val="-57"/>
        </w:rPr>
        <w:t xml:space="preserve"> </w:t>
      </w:r>
      <w:r>
        <w:rPr/>
        <w:t>идеаль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граммируем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435" w:hanging="0"/>
        <w:jc w:val="center"/>
        <w:rPr>
          <w:b w:val="false"/>
          <w:b w:val="false"/>
        </w:rPr>
      </w:pPr>
      <w:r>
        <w:rPr>
          <w:b w:val="false"/>
        </w:rPr>
        <w:t>ЦЕЛЬ ВОСПИТА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21" w:right="216" w:firstLine="566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 xml:space="preserve">учебного заведения определяется общая </w:t>
      </w:r>
      <w:r>
        <w:rPr>
          <w:i/>
        </w:rPr>
        <w:t xml:space="preserve">цель воспитания </w:t>
      </w:r>
      <w:r>
        <w:rPr/>
        <w:t>в школе – личностное развитие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-4"/>
        </w:rPr>
        <w:t xml:space="preserve"> </w:t>
      </w:r>
      <w:r>
        <w:rPr/>
        <w:t>проявляющееся:</w:t>
      </w:r>
    </w:p>
    <w:p>
      <w:pPr>
        <w:pStyle w:val="TextBody"/>
        <w:spacing w:lineRule="auto" w:line="360"/>
        <w:ind w:left="788" w:hanging="0"/>
        <w:rPr/>
      </w:pPr>
      <w:r>
        <w:rPr/>
        <w:t>личностн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проявляющее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360"/>
        <w:ind w:left="221" w:right="220" w:firstLine="566"/>
        <w:rPr/>
      </w:pPr>
      <w:r>
        <w:rPr>
          <w:sz w:val="24"/>
          <w:szCs w:val="24"/>
        </w:rPr>
        <w:t>в усвоении ими знаний основных норм, которые общество выработало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о 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и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 знаний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0" w:leader="none"/>
        </w:tabs>
        <w:spacing w:lineRule="auto" w:line="360"/>
        <w:ind w:left="221" w:right="220" w:firstLine="566"/>
        <w:rPr/>
      </w:pPr>
      <w:r>
        <w:rPr>
          <w:sz w:val="24"/>
          <w:szCs w:val="24"/>
        </w:rPr>
        <w:t>в развитии их позитивных отношений к этим общественным ценностям (то е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74" w:leader="none"/>
        </w:tabs>
        <w:spacing w:lineRule="auto" w:line="360"/>
        <w:ind w:left="221" w:right="219" w:firstLine="566"/>
        <w:rPr/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сформированных знаний и отношений на практике (то есть в 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 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spacing w:lineRule="auto" w:line="360"/>
        <w:ind w:left="221" w:right="216" w:firstLine="708"/>
        <w:rPr/>
      </w:pPr>
      <w:r>
        <w:rPr>
          <w:i/>
        </w:rPr>
        <w:t>Методической</w:t>
      </w:r>
      <w:r>
        <w:rPr>
          <w:i/>
          <w:spacing w:val="1"/>
        </w:rPr>
        <w:t xml:space="preserve"> </w:t>
      </w: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и потребности в совершенствовании и обновлении практики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».</w:t>
      </w:r>
    </w:p>
    <w:p>
      <w:pPr>
        <w:pStyle w:val="TextBody"/>
        <w:spacing w:lineRule="auto" w:line="360"/>
        <w:ind w:left="221" w:right="218" w:firstLine="708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 xml:space="preserve">соответствия     </w:t>
      </w:r>
      <w:r>
        <w:rPr>
          <w:spacing w:val="42"/>
        </w:rPr>
        <w:t xml:space="preserve"> </w:t>
      </w:r>
      <w:r>
        <w:rPr/>
        <w:t xml:space="preserve">личности      </w:t>
      </w:r>
      <w:r>
        <w:rPr>
          <w:spacing w:val="41"/>
        </w:rPr>
        <w:t xml:space="preserve"> </w:t>
      </w:r>
      <w:r>
        <w:rPr/>
        <w:t xml:space="preserve">обучающегося      </w:t>
      </w:r>
      <w:r>
        <w:rPr>
          <w:spacing w:val="42"/>
        </w:rPr>
        <w:t xml:space="preserve"> </w:t>
      </w:r>
      <w:r>
        <w:rPr/>
        <w:t xml:space="preserve">единому      </w:t>
      </w:r>
      <w:r>
        <w:rPr>
          <w:spacing w:val="41"/>
        </w:rPr>
        <w:t xml:space="preserve"> </w:t>
      </w:r>
      <w:r>
        <w:rPr/>
        <w:t xml:space="preserve">уровню      </w:t>
      </w:r>
      <w:r>
        <w:rPr>
          <w:spacing w:val="40"/>
        </w:rPr>
        <w:t xml:space="preserve"> </w:t>
      </w:r>
      <w:r>
        <w:rPr/>
        <w:t>воспитанности,</w:t>
      </w:r>
      <w:r>
        <w:rPr>
          <w:spacing w:val="-58"/>
        </w:rPr>
        <w:t xml:space="preserve"> </w:t>
      </w:r>
      <w:r>
        <w:rPr/>
        <w:t>а на обеспечение позитивной динамики развития его личности. В связи с этим важно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ий самого обучающегося по своему саморазвитию. Их сотрудничество, 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являются важным</w:t>
      </w:r>
      <w:r>
        <w:rPr>
          <w:spacing w:val="-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.</w:t>
      </w:r>
    </w:p>
    <w:p>
      <w:pPr>
        <w:sectPr>
          <w:type w:val="nextPage"/>
          <w:pgSz w:orient="landscape" w:w="16838" w:h="11906"/>
          <w:pgMar w:left="709" w:right="538" w:gutter="0" w:header="0" w:top="851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90" w:after="0"/>
        <w:ind w:left="3624" w:hanging="0"/>
        <w:rPr/>
      </w:pPr>
      <w:r>
        <w:rPr>
          <w:spacing w:val="-2"/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ЗАДАЧ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221" w:right="224" w:firstLine="566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i/>
        </w:rPr>
        <w:t>задач</w:t>
      </w:r>
      <w:r>
        <w:rPr/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19" w:hanging="0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21" w:hanging="0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школ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spacing w:before="66" w:after="0"/>
        <w:ind w:left="221" w:right="218" w:hanging="0"/>
        <w:rPr/>
      </w:pP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19" w:hanging="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щимис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19" w:hanging="0"/>
        <w:rPr/>
      </w:pPr>
      <w:r>
        <w:rPr>
          <w:sz w:val="24"/>
          <w:szCs w:val="24"/>
        </w:rPr>
        <w:t>иници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22" w:hanging="0"/>
        <w:rPr/>
      </w:pP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20" w:hanging="0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19" w:hanging="0"/>
        <w:rPr/>
      </w:pPr>
      <w:r>
        <w:rPr>
          <w:sz w:val="24"/>
          <w:szCs w:val="24"/>
        </w:rPr>
        <w:t>организовывать для школьников экскурсии, экспедиции, походы и 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929" w:hanging="709"/>
        <w:rPr/>
      </w:pPr>
      <w:r>
        <w:rPr>
          <w:sz w:val="24"/>
          <w:szCs w:val="24"/>
        </w:rPr>
        <w:t>органи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22" w:hanging="0"/>
        <w:rPr/>
      </w:pPr>
      <w:r>
        <w:rPr>
          <w:sz w:val="24"/>
          <w:szCs w:val="24"/>
        </w:rPr>
        <w:t>организовать работу школьных бумажных и электронных медиа, реализовы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30" w:leader="none"/>
        </w:tabs>
        <w:ind w:left="221" w:right="217" w:hanging="0"/>
        <w:rPr/>
      </w:pP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 направленную на совместное решение проблем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before="1" w:after="0"/>
        <w:ind w:left="221" w:right="218" w:firstLine="566"/>
        <w:rPr/>
      </w:pPr>
      <w:r>
        <w:rPr/>
        <w:t>Планомер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ую и событийно насыщенную жизнь детей и педагогов, что станет 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антисоциального</w:t>
      </w:r>
      <w:r>
        <w:rPr>
          <w:spacing w:val="-2"/>
        </w:rPr>
        <w:t xml:space="preserve"> </w:t>
      </w:r>
      <w:r>
        <w:rPr/>
        <w:t>поведения школь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ВИДЫ, ФОРМЫ И СОДЕРЖАНИЕ ДЕЯТЕ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актическая реализация цели и задачи осуществляется в рамках следующих направлений воспитательной работы шко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нвариативные модул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лассное руководств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урсы внеурочной деятельност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бота с родителям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амоуправл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фориентац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ариативные модул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лючевые общешкольные дел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Школьные меди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iCs/>
          <w:w w:val="100"/>
          <w:sz w:val="28"/>
          <w:szCs w:val="28"/>
          <w:lang w:val="ru-RU"/>
        </w:rPr>
        <w:t>1. Модуль «Ключевые общешкольные дела»</w:t>
      </w:r>
    </w:p>
    <w:p>
      <w:pPr>
        <w:pStyle w:val="Normal"/>
        <w:ind w:firstLine="567"/>
        <w:rPr/>
      </w:pPr>
      <w:r>
        <w:rPr>
          <w:w w:val="100"/>
          <w:sz w:val="24"/>
          <w:lang w:val="ru-RU"/>
        </w:rPr>
        <w:t xml:space="preserve">Ключевые дела – </w:t>
      </w:r>
      <w:r>
        <w:rPr>
          <w:sz w:val="24"/>
          <w:lang w:val="ru-RU" w:eastAsia="ru-RU"/>
        </w:rPr>
        <w:t>это главные общешкольные дела, через которые осуществляется попытка интеграции воспитательных усилий и целостного воздействия на коллектив и личность школьника.</w:t>
      </w:r>
      <w:r>
        <w:rPr>
          <w:w w:val="100"/>
          <w:sz w:val="24"/>
          <w:lang w:val="ru-RU"/>
        </w:rPr>
        <w:t xml:space="preserve"> </w:t>
      </w:r>
    </w:p>
    <w:p>
      <w:pPr>
        <w:pStyle w:val="Normal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06"/>
        <w:gridCol w:w="884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деятельност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На внешкольном ур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ый год начинается в с. Сургулук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ind w:left="46" w:hanging="0"/>
              <w:rPr/>
            </w:pPr>
            <w:r>
              <w:rPr>
                <w:sz w:val="24"/>
                <w:lang w:val="ru-RU"/>
              </w:rPr>
              <w:t>Ежегодное республиканское мероприятие с зажжением новогоднего огня, в котором участвуют все жители села, педагоги, обучающиеся. Проводятся конкурсы «Тыалчаан», «Хаарчаана», НПК «Угаровские чтения»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Научно- практическая конференция «Архиповские чтения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Увековечивание имен выдающихся деятелей нашего села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Спортивн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Участие на комплексной спартакиаде школьников Верхневилюйского улуса, на различных региональных, республиканских соревнованиях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Образовательн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Участие на всероссийских олимпиадах школьников, конкурсах, фестивалях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На уровне шк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 xml:space="preserve">Проект </w:t>
            </w:r>
          </w:p>
          <w:p>
            <w:pPr>
              <w:pStyle w:val="Normal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«Зона отдыха» «Футбольное поле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rStyle w:val="CharAttribute501"/>
                <w:rFonts w:eastAsia="№Е;Times New Roman"/>
                <w:i w:val="false"/>
                <w:sz w:val="24"/>
                <w:u w:val="none"/>
                <w:lang w:val="ru-RU"/>
              </w:rPr>
              <w:t>оциальные проекты – разрабатываемые и реализуемые школьниками (10 класса)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территорию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Новый школьный год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Мероприятия, в которых участвуют все обучающиеся, педагоги, родители (законные представители) «День Знаний», «Посвящение в пятиклассники», «Пушкинский бал» «Золотая осень» «Зарница», День Победы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Мунха, куйуур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Воспитание мальчиков 7-12 лет через практическую деятельность традиционной культуры якутов, формирование личности мальчиков, как носителей народных ценностей и традиций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Тимуровские работ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омощь ветеранам тыла, ветеранам педагогического труда, пожилым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lang w:val="ru-RU"/>
              </w:rPr>
              <w:t>«Оҕо сааьым сыллара- к</w:t>
            </w:r>
            <w:r>
              <w:rPr>
                <w:w w:val="100"/>
                <w:sz w:val="24"/>
                <w:lang w:val="sah-RU"/>
              </w:rPr>
              <w:t>үндү кэмнэрэ</w:t>
            </w:r>
            <w:r>
              <w:rPr>
                <w:w w:val="100"/>
                <w:sz w:val="24"/>
                <w:lang w:val="ru-RU"/>
              </w:rPr>
              <w:t>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 xml:space="preserve">По итогам учебного года выставка, концерт, награждение отличившихся учеников и педагогов. 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оследний звонок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Итоги учебного года, вручение стипендий братьев Боескоровых,  стипендия к.г.н. Иннокентия Спиридоновича Угарова, стипендия от имени семьи выдающегося хирурга И.Д.Иванова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ришкольный лагерь «Сарыал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Учащиеся 1-6 класс, ежегодное многодневное событие, включающее в себе комплекс коллективных дел, в процессе которого складывается особая детско-взрослая общность.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На дошкольном ур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Родительская фотовыстав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лагодаря таким мероприятиям родители учатся организовывать совместный досуг с ребёнком и больше времени уделяют его творческому развитию.</w:t>
            </w:r>
            <w:r>
              <w:rPr>
                <w:color w:val="00000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раздник музык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 xml:space="preserve">В основе каждого праздника , лежит определенная идея, которая должна быть донесена до каждого ребенка. Это идея должна проходить через все содержание праздника, раскрытию ее служат  песни, стихи, музыка, хороводы, пляски, инсценировки. 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роект «Почемучки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Исследования предоставляют ребенку возможность найти ответы на вопросы «как?» и «почему?». Творчество в экспериментировании обуславливает создание новых проявлений способностей ребенка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, активизирует восприятие учебного материала по ознакомлению с природными явлениями, с основами математических знаний и этическими правилами в жизни общества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роект «Юные друзья природы»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Экспериментирование  -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Зимняя сказ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Модуль «Классное руководств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68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Виды деяте</w:t>
            </w:r>
            <w:r>
              <w:rPr>
                <w:b/>
                <w:sz w:val="24"/>
              </w:rPr>
              <w:t xml:space="preserve">льности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классным коллекти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На столе у нас дары природы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аздник «Золотая осень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в неделе весны и труд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Зима начинается с Якутии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2 апреля- День Земл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аздник птиц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олнце, воздух и вода- наши лучшие друзь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сенняя ярмарк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сенний день –здоровь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стория зеленой аптек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скусство о природ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утешествие по «Экологической тропе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ные час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гра-путешествие «Происшествие в осеннем лесу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 гости к весн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окормите птиц зимо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олевая игра «Природа в опасности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рай, где я жив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безопасное поведение на дороге и на природ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еловек и природ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беседа «Лес- наше богатство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 апреля-международный день птиц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люби и охраняй природ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беседа «Правило пребывания на природе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лекарственные растения нашей Якут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емля-наш дом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очему природа часто мстит человеку?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курс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рисунков «Золотая осень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тение стихов об осен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рисунков «Здравствуй гостья- зима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рисунков «Мои зимние забавы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рисунков «Проблема экологии-моя проблема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ы стихов и песен о природ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рисунков «Краски осени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поделок из природного материала «Зеркало природы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«Кормушка для птиц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рисунков «Сбережем лес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фотографий «Зимняя природа нашего края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стихотворений «Весеннее настроение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букет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«Птичья столовая» (изготовление кормушек для птиц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творческих работ «Окружающая среда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лусный фотоконкурс «Мир, в котором я живу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Красота природы в разное время год» (конкурс фотографий «Остановись мгновение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в улусном конкурсе «Лучший домик птиц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ащита плакатов «Берегите природу!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тение рассказов и стихотворений про природу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кторины, выстав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икторина «Родная природа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гра-викторина «Мой родной край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В мире животных» (викторина по экологи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поделок из природных материал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поделок из природного материала «Ах, картошк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г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традиционный выход на каток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портивные и подвижные игры на улиц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одвижные игры на свежем воздух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имние игры на воздухе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кскур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осетим осенний лес-отразим увиденно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гулка в лес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ешеходные экскурси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экскурсия «Сезонные изменения в природе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экологическая прогулка «Уж наступил ноябрь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экскурсионная прогулка в лес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имняя экскурси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оходы, отдых на природ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экскурсия в лес. (сбор гербария из природного материала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рганизация и проведение экскурсий в краеведческих музеях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П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в семейном экологическом проекте «Кэнчээри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в улусную НПК «Природа и мы»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Покорми птиц зимой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Здравствуй, пернатый друг» (изготовление скворечников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Я –хозяин моего села» (действия по школьной территории села, субботники, озеленение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формление стенда «Природа нашего края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Чистота» (уборка территории школы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милосердия: День пожилого человека (волонтерское движение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Забота» (ко дню победы ветеранам тыла)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удовые тради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частие в школьных субботниках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сенний субботник по посадке деревьев «Сажаем наше дерево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абота на школьном двор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ересаживание  цвет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уход за комнатными растениями, цветам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Чистота-залог здоровья» (уборка территории школы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перация «Уют по озеленению классных кабинетов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трудовые десанты ветеранам труд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зготовление полезных поделок из природного материал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Экологическая минутка» посадка на подоконнике цвет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Трудовые традиции моей семьи;(Холобур: куйуур, мунха, оттоо</w:t>
            </w:r>
            <w:r>
              <w:rPr>
                <w:sz w:val="24"/>
                <w:lang w:val="sah-RU"/>
              </w:rPr>
              <w:t>һун, мас хайытыыта, хаар түһэриитэ о.д.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и полезных для личностного развития ребенка совместных дел с учащимися вверенного ему класса.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очение коллектива класса.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 работа с учащим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особенностей личностного развития учащихся класса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 ребенка в решении важных для него жизненных проблем.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3. Модуль «Курсы внеурочной деятельности»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значимых дела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780" w:right="180" w:hanging="360"/>
        <w:contextualSpacing/>
        <w:jc w:val="left"/>
        <w:rPr/>
      </w:pPr>
      <w:r>
        <w:rPr>
          <w:color w:val="000000"/>
          <w:sz w:val="24"/>
          <w:lang w:val="ru-RU"/>
        </w:rPr>
        <w:t>Формирование в кружках, секциях, клубах, студиях и т. п. детско-взрослых общностей, которые могли бы объединять обучающихся и педагогических работников общими позитивными эмоциями и доверительными отношениями друг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к друг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780" w:right="180" w:hanging="360"/>
        <w:contextualSpacing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80" w:right="180" w:hanging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ощрение педагогическими работниками детских инициатив и детского самоуправления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ru-RU"/>
        </w:rPr>
        <w:t>Реализация воспитательного потенциала курсов внеурочной деятельности происходит в рамках </w:t>
      </w:r>
      <w:r>
        <w:rPr/>
        <w:t>выбранных обучающимися направлений.</w:t>
      </w:r>
    </w:p>
    <w:tbl>
      <w:tblPr>
        <w:tblW w:w="1404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4"/>
        <w:gridCol w:w="1617"/>
        <w:gridCol w:w="989"/>
        <w:gridCol w:w="3299"/>
        <w:gridCol w:w="976"/>
        <w:gridCol w:w="501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уровне</w:t>
            </w:r>
          </w:p>
        </w:tc>
        <w:tc>
          <w:tcPr>
            <w:tcW w:w="1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ФГО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внеурочной деятельности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Здоровячок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Игры предков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Почемуч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вокруг на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Тропин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Юный чемпион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книг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Хочу все знать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Домисоль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профессий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игр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Баай тыам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Занимательная математика”, “Занимательная  грамматика”, “Умники и умницы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 xml:space="preserve">Веселые нотки”,” </w:t>
            </w:r>
            <w:r>
              <w:rPr>
                <w:rFonts w:eastAsia="Calibri"/>
                <w:sz w:val="24"/>
                <w:lang w:val="sah-RU"/>
              </w:rPr>
              <w:t>Кисточ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Легоконструирование”, “Уран тарбахтар”, “Все профессии важны, все профессии нужны”</w:t>
            </w:r>
          </w:p>
        </w:tc>
      </w:tr>
      <w:tr>
        <w:trPr>
          <w:trHeight w:val="7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ра, физкультура», «</w:t>
            </w:r>
            <w:r>
              <w:rPr>
                <w:rFonts w:eastAsia="Calibri"/>
                <w:sz w:val="24"/>
                <w:lang w:val="sah-RU"/>
              </w:rPr>
              <w:t>Шашки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Байанай”, “Фольклор”, “Мой край Верхневилюйск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Занимательная математика”, “Занимательная  граммати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Радуг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Легоконструирование”, “Уран тарбахтар”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 xml:space="preserve">Уран тарбахтар”,” </w:t>
            </w:r>
            <w:r>
              <w:rPr>
                <w:sz w:val="24"/>
                <w:lang w:val="sah-RU" w:eastAsia="ru-RU"/>
              </w:rPr>
              <w:t>Юный книголюб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 xml:space="preserve">Доброта спасет мир”, </w:t>
            </w:r>
            <w:r>
              <w:rPr>
                <w:rFonts w:eastAsia="Calibri"/>
                <w:sz w:val="24"/>
                <w:lang w:val="ru-RU"/>
              </w:rPr>
              <w:t xml:space="preserve"> «Занимательная география»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4"/>
                <w:lang w:val="sah-RU" w:eastAsia="ru-RU"/>
              </w:rPr>
            </w:pPr>
            <w:r>
              <w:rPr>
                <w:rFonts w:eastAsia="Calibri"/>
                <w:sz w:val="24"/>
                <w:lang w:val="sah-RU" w:eastAsia="ru-RU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ВИА “Мега Стар”,  “Я- артист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Информзнай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мус”, “</w:t>
            </w:r>
            <w:r>
              <w:rPr>
                <w:rFonts w:eastAsia="Calibri"/>
                <w:sz w:val="24"/>
                <w:lang w:val="sah-RU"/>
              </w:rPr>
              <w:t>Айылгы аартыг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Путешествие в средневековье”, “Пишем ВПР по географии”, “Занимательная математика”, “Журналисти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sah-RU"/>
              </w:rPr>
            </w:pPr>
            <w:r>
              <w:rPr>
                <w:sz w:val="24"/>
                <w:lang w:val="sah-RU" w:eastAsia="ru-RU"/>
              </w:rPr>
              <w:t>ВИА “Мега Стар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sah-RU"/>
              </w:rPr>
            </w:pPr>
            <w:r>
              <w:rPr>
                <w:rFonts w:eastAsia="Calibri"/>
                <w:sz w:val="24"/>
                <w:lang w:val="sah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3</w:t>
            </w:r>
            <w:r>
              <w:rPr>
                <w:sz w:val="24"/>
                <w:lang w:eastAsia="ru-RU"/>
              </w:rPr>
              <w:t>D моделирование</w:t>
            </w:r>
            <w:r>
              <w:rPr>
                <w:sz w:val="24"/>
                <w:lang w:val="ru-RU" w:eastAsia="ru-RU"/>
              </w:rPr>
              <w:t>», «</w:t>
            </w:r>
            <w:r>
              <w:rPr>
                <w:sz w:val="24"/>
                <w:lang w:val="sah-RU" w:eastAsia="ru-RU"/>
              </w:rPr>
              <w:t>Уран Уу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Мас рестлинг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Решение нестандартных задач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Занимательный русский язык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3</w:t>
            </w:r>
            <w:r>
              <w:rPr>
                <w:sz w:val="24"/>
                <w:lang w:eastAsia="ru-RU"/>
              </w:rPr>
              <w:t>D моделирование</w:t>
            </w:r>
            <w:r>
              <w:rPr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Уран Уу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Мас рестлинг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Добрым людям- добрая память”, “Народные песни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Математика для любознательных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ВИА “Мега Стар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Уран Уу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Төрүт үгэстэр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Учимся писать сочинение”, “Реальная математи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Подготовка к ОГЭ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Уран Уус”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Легкая атлети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родные песни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Избранные вопросы математики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итара»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зяйка всезнайка”, “В мире литературы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 оздоровит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Легкая атлети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ховно- нравств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мус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интеллекту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sah-RU" w:eastAsia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Основные вопросы математики в ЕГЭ”, “Подготовка к ЕГЭ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культур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зяйка всезнайка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Компьютерная графика”, “Уран Уус”, “Профориентация и самоопределение”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 xml:space="preserve">Спортивно- оздоровительная деятельность </w:t>
      </w:r>
    </w:p>
    <w:p>
      <w:pPr>
        <w:pStyle w:val="Normal"/>
        <w:rPr/>
      </w:pPr>
      <w:r>
        <w:rPr/>
        <w:t>Курсы внеурочной деятельности, направленные на физическое развитие школьников, развития их ценностного  отношения к своему здоровью, побуждение к здоровому образу жизни, воспитание сила воли, ответственности, формирование установок на защиту слабы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именование 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нач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Здоровячок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Юный чемпион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иг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Шашки”, “Ура физкультур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Мас рестлинг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Мас рестлинг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стольный тенни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средне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Легкая атлети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Легкая атлети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Духовно- нравственная деятельность</w:t>
      </w:r>
    </w:p>
    <w:p>
      <w:pPr>
        <w:pStyle w:val="Normal"/>
        <w:rPr/>
      </w:pPr>
      <w:r>
        <w:rPr/>
        <w:t>Направление внеурочной деятельности развивает духовно- нравственные ценности, формирует культуру поведения, личностный рост каждого школьника, проявляющихся в приобретении им социально значимых знаний, в развитии его социально значимых отношений и в накоплении им опыта социально значимого дейст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именование 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нач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Игры предков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Мир книг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Баай тыам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Байанай”, “Мой край Верхневилюйск”, “Фолькло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sz w:val="24"/>
                <w:lang w:val="sah-RU"/>
              </w:rPr>
              <w:t>“</w:t>
            </w:r>
            <w:r>
              <w:rPr>
                <w:rFonts w:eastAsia="Calibri"/>
                <w:sz w:val="24"/>
                <w:lang w:val="sah-RU"/>
              </w:rPr>
              <w:t>Уран тарбахтар”, “Юный книголюб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мус”, “Айылга аартыг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Решение нестандартных задач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Добрым людям- добрая память”, “Народные песни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Төрүт үгэстэ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уровне средне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Народные песни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sah-RU" w:eastAsia="ru-RU"/>
              </w:rPr>
              <w:t>“</w:t>
            </w:r>
            <w:r>
              <w:rPr>
                <w:sz w:val="24"/>
                <w:lang w:val="sah-RU" w:eastAsia="ru-RU"/>
              </w:rPr>
              <w:t>Хому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бщеинтеллектуальная деятельность</w:t>
      </w:r>
    </w:p>
    <w:p>
      <w:pPr>
        <w:pStyle w:val="Normal"/>
        <w:rPr/>
      </w:pPr>
      <w:r>
        <w:rPr/>
        <w:t>Создание основы для всестороннего гармоничного и психического развития личности ребенка, формирование у учащихся основ теоретического мышления, важнейших умений и навыков, необходимых для включения в различные сферы жизни об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нач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Мир вокруг на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Хочу все знать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Занимательная математика”, “Занимательная  грамматика”, “Умники и умницы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Занимательная математика”, “Занимательная  граммати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Доброта спасет мир”, “</w:t>
            </w:r>
            <w:r>
              <w:rPr>
                <w:rFonts w:eastAsia="Calibri"/>
                <w:sz w:val="22"/>
                <w:szCs w:val="22"/>
                <w:lang w:val="ru-RU"/>
              </w:rPr>
              <w:t>Занимательная географи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Путешествие в средневековье”, “Пишем ВПР по географии”, “Занимательная математика”, “Журналисти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Занимательный русский язык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Математика для любознательных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Учимся писать сочинение”, “Реальная математи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средне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Избранные вопросы математики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Основные вопросы математики в ЕГЭ”, “Подготовка к ЕГЭ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бщекультурная  деятельность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shd w:fill="FFFFFF" w:val="clear"/>
          <w:lang w:val="ru-RU"/>
        </w:rPr>
        <w:t>направление предполагает развитие эмоционально-образного и художественно-творческого мышления во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внеурочной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деятельности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, что позволяет учащимся ощущать свою принадлежность к национальной культуре, повышает чувство личной самодостаточ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нач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Мир вокруг на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Домисоль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Веселые нотки”, “</w:t>
            </w:r>
            <w:r>
              <w:rPr>
                <w:rFonts w:eastAsia="Calibri"/>
                <w:sz w:val="22"/>
                <w:szCs w:val="22"/>
                <w:lang w:val="sah-RU"/>
              </w:rPr>
              <w:t>Кисточ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Радуг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ВИА “Мега Стар”, “Я- артист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ВИА “Мега Ста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D моделирование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ВИА “Мега Ста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средне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Подготовка к ОГЭ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Гитар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Социальная  деятельность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shd w:fill="FFFFFF" w:val="clear"/>
          <w:lang w:val="ru-RU"/>
        </w:rPr>
        <w:t>По итогам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внеурочной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деятельности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проводятся конкурсы, выставки, классные и школьные мероприятия,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социальные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проекты, выступления, экскурсии.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Социальное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направление Целью данного направления является активизация внутренних резервов обучающихся, способствующих успешному освоению нового </w:t>
      </w:r>
      <w:r>
        <w:rPr>
          <w:bCs/>
          <w:color w:val="000000"/>
          <w:sz w:val="28"/>
          <w:szCs w:val="28"/>
          <w:u w:val="single"/>
          <w:shd w:fill="FFFFFF" w:val="clear"/>
          <w:lang w:val="ru-RU"/>
        </w:rPr>
        <w:t>социального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 опыта на ступени начального общего образования, в формировании коммуникативных компетенций.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нач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Тропин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Мир профессий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Легоконструирование”, “Уран тарбахтар”, “Все профессии важны, все профессии нужны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ah-RU"/>
              </w:rPr>
              <w:t>“</w:t>
            </w:r>
            <w:r>
              <w:rPr>
                <w:rFonts w:eastAsia="Calibri"/>
                <w:sz w:val="22"/>
                <w:szCs w:val="22"/>
                <w:lang w:val="sah-RU"/>
              </w:rPr>
              <w:t>Легоконструирование”, “Уран тарбахтар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Информзнайка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D моделирование</w:t>
            </w:r>
            <w:r>
              <w:rPr>
                <w:sz w:val="22"/>
                <w:szCs w:val="22"/>
                <w:lang w:val="ru-RU" w:eastAsia="ru-RU"/>
              </w:rPr>
              <w:t>», «</w:t>
            </w:r>
            <w:r>
              <w:rPr>
                <w:sz w:val="22"/>
                <w:szCs w:val="22"/>
                <w:lang w:val="sah-RU" w:eastAsia="ru-RU"/>
              </w:rPr>
              <w:t>Уран Уу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sz w:val="22"/>
                <w:szCs w:val="22"/>
                <w:lang w:val="sah-RU" w:eastAsia="ru-RU"/>
              </w:rPr>
              <w:t>Уран Уу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sz w:val="22"/>
                <w:szCs w:val="22"/>
                <w:lang w:val="sah-RU" w:eastAsia="ru-RU"/>
              </w:rPr>
              <w:t>Уран Уу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sz w:val="22"/>
                <w:szCs w:val="22"/>
                <w:lang w:val="sah-RU" w:eastAsia="ru-RU"/>
              </w:rPr>
              <w:t>Уран Уус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среднего обще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Хозяйка всезнайка”, “В мире литературы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ah-RU" w:eastAsia="ru-RU"/>
              </w:rPr>
              <w:t>“</w:t>
            </w:r>
            <w:r>
              <w:rPr>
                <w:sz w:val="22"/>
                <w:szCs w:val="22"/>
                <w:lang w:val="sah-RU" w:eastAsia="ru-RU"/>
              </w:rPr>
              <w:t>Компьютерная графика”, “Уран Уус”, “Профориентация и самоопределение”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 Модуль «Работа с родителям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221" w:right="479" w:firstLine="720"/>
        <w:rPr/>
      </w:pPr>
      <w:r>
        <w:rPr/>
        <w:t>Работа с родителями или законными представителями учащихся 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цесс воспитания своего ребёнка в семье для того, чтобы он вырос образованным и</w:t>
      </w:r>
      <w:r>
        <w:rPr>
          <w:spacing w:val="1"/>
        </w:rPr>
        <w:t xml:space="preserve"> </w:t>
      </w:r>
      <w:r>
        <w:rPr/>
        <w:t>воспитанным человеком. Главными задачами модуля являются оказание помощи семье в</w:t>
      </w:r>
      <w:r>
        <w:rPr>
          <w:spacing w:val="1"/>
        </w:rPr>
        <w:t xml:space="preserve"> </w:t>
      </w:r>
      <w:r>
        <w:rPr/>
        <w:t>воспитании детей, психолого-педагогическое просвещение семей, коррекция 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досуга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881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 выстраивается на</w:t>
      </w:r>
      <w:r>
        <w:rPr>
          <w:spacing w:val="-3"/>
        </w:rPr>
        <w:t xml:space="preserve"> </w:t>
      </w:r>
      <w:r>
        <w:rPr/>
        <w:t>решении 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360"/>
        <w:ind w:left="221" w:right="674" w:firstLine="360"/>
        <w:rPr/>
      </w:pPr>
      <w:r>
        <w:rPr>
          <w:sz w:val="24"/>
          <w:szCs w:val="24"/>
        </w:rPr>
        <w:t>Повышение педагогической культуры родителей, пополнение арсенала их зна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360"/>
        <w:ind w:left="941" w:right="458" w:hanging="360"/>
        <w:rPr/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досуг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ую деятель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360"/>
        <w:ind w:left="221" w:right="541" w:firstLine="360"/>
        <w:rPr/>
      </w:pPr>
      <w:r>
        <w:rPr>
          <w:sz w:val="24"/>
          <w:szCs w:val="24"/>
        </w:rPr>
        <w:t>Презентация положительного семейного опыта, организация семейных мастер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родите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тор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360"/>
        <w:ind w:left="941" w:right="539" w:hanging="360"/>
        <w:rPr/>
      </w:pPr>
      <w:r>
        <w:rPr>
          <w:sz w:val="24"/>
          <w:szCs w:val="24"/>
        </w:rPr>
        <w:t>Совершенствование форм взаимодействия школа – семья (пропаганда 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360"/>
        <w:ind w:left="941" w:right="545" w:hanging="360"/>
        <w:rPr/>
      </w:pP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)</w:t>
      </w:r>
    </w:p>
    <w:p>
      <w:pPr>
        <w:pStyle w:val="TextBody"/>
        <w:spacing w:lineRule="auto" w:line="360"/>
        <w:ind w:left="221" w:right="503" w:firstLine="708"/>
        <w:rPr/>
      </w:pPr>
      <w:r>
        <w:rPr/>
        <w:t>Работа с родителями (законными представителями) школьников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направлений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9"/>
        <w:gridCol w:w="102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деятельност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дошко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для родителей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долго до поступления ребенка в школу мы начинаем готовить родителей и будущих школьников к их новой позици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и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«Дошколенке» организованы группы для детей. На занятия родители приходят с детьми. Пока родители работают с психологами, педагогами(знакомятся с особенностями младшего школьного возраста, учатся развивать память, мышление, внимание у детей), у ребят занятия проводятся в свободной форме по нескольким направлениям. Таким образом , родители приобщаются к школе, знакомятся с её традициями, готовятся стать помощниками в работе с классным коллективом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одительские собрания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дна  из основных универсальных форм взаимодействие школы с семьями учащихся и пропаганды психолого- педагогических знаний. Эта  школа повышения у родителей компетентности в вопросах обучения детей, формирующая родительское  общественное мнение, родительский коллектив.</w:t>
            </w:r>
          </w:p>
          <w:p>
            <w:pPr>
              <w:pStyle w:val="C21"/>
              <w:shd w:fill="FFFFFF" w:val="clear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На собрании обсуждаются проблемы жизни класса и родительского  коллектива.  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щешкольные родительские собрания проводятся 2-4 раза. Тематика таких собраний носит характер отчета работы школы за определенный период времени. На них выступают директор, заместители, отчитывается о работе родительский комитет школы. В конце учебного года награждаются семьи, активно участвующие в жизни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открытых дверей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“</w:t>
            </w:r>
            <w:r>
              <w:rPr>
                <w:rStyle w:val="C1"/>
                <w:color w:val="000000"/>
              </w:rPr>
              <w:t>День открытых дверей” предлагаю проводить один раз в году. Родители могут посетить любые уроки. Организовывается школьная выставка, которая отражает результаты работы кружков, труд школьников в мастерских. В заключении участники художественной самодеятельности организовывают для родителей творческий отчет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Такая форма работы с родителями дает им возможность увидеть реальные успехи своих детей в учебе и труде. У них укрепляется вера в возможности детей.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ы 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ители привлекаются к проведению школьных детских праздников, воспитательных мероприятий. Они помогают педагогам и воспитателям готовить номера художественной самодеятельност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актика показывает, что после посещения праздников большинство родителей не остаются равнодушными, у них даже снова возникает желание оказать помощь школе в организации воспитательной работ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и, творческие отчеты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добная форма работы также используется в основном, как сопутствующая другим формам, а не самостоятельна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й урове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й лекторий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Задачи лектория многообразны: познакомить родителей с системой коррекционно-воспитательной работы в школе, дать практические советы и рекомендации по воспитанию ребенка в семье и т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Тематические консультаци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матические консультации рекомендуется проводить 1 раз в четверть для всех желающих. Их проводят специалисты, которые могут помочь найти оптимальный вариант решения конкретной проблемы. Это социальный педагог, психолог, представитель правоохранительных органов и т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лассные детские мероприятия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учебного года внутри класса обычно проводятся различные мероприятия (дни именинников; чаепития, приуроченные к каким-либо праздникам и т.д.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обные мероприятия способствуют сближению родителей между собой, налаживанию контакта между учителем и родителя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одительские вечера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ительский вечер – это праздник общения родителей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вободная беседа родителей друг с другом, обмен опытом разрешения различных ситуаций в своих семьях помогает иначе воспринимать трудности, лучше понять индивидуальные особенности ребенка, расширить возможности воспитания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индивидуа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сещение на дому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осещая учащихся на дому, выясняются условия семейного воспитания. Информация о микроклимате в семье, об особенностях отношения к ребенку, об ориентации родителей в вопросах воспитания позволяла индивидуально работать с семьей, а также более точно определить направления и средства коррекционного воздействия на ребенка в школе. Нас интересуют условия жизни ребенка, отношение к нему родственников, отношение ребенка к членам семьи. </w:t>
            </w:r>
            <w:r>
              <w:rPr>
                <w:color w:val="000000"/>
                <w:sz w:val="24"/>
                <w:shd w:fill="FFFFFF" w:val="clear"/>
              </w:rPr>
              <w:t>Не имея этих сведений, нельзя оказать ученику необходимой поддерж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иглашение в школу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Для участия ребенка в театральной постановке, надо помочь ему изготовить костюм, поучить с ним слова роли и т. д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Cs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дивидуальные консультации педагогов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онсультации проводятся по мере необходимости, часто по инициативе родителей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pacing w:val="-1"/>
          <w:sz w:val="24"/>
          <w:szCs w:val="28"/>
          <w:lang w:val="ru-RU"/>
        </w:rPr>
      </w:pPr>
      <w:r>
        <w:rPr>
          <w:b/>
          <w:spacing w:val="-1"/>
          <w:sz w:val="24"/>
          <w:szCs w:val="28"/>
          <w:lang w:val="ru-RU"/>
        </w:rPr>
      </w:r>
    </w:p>
    <w:p>
      <w:pPr>
        <w:pStyle w:val="Normal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5. Модуль «Профориентация»</w:t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фессиональная информ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ает в себя сведения о мире профессий, личностных и профессионально важных качествах человека, существенных для самоопределения о системе учебных заведений и путях получения профессии, о потребностях общества в кадрах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Профессиональное воспитание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7"/>
                <w:szCs w:val="27"/>
              </w:rPr>
              <w:t>Включает 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Профессиональная консультаци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7"/>
                <w:szCs w:val="27"/>
              </w:rPr>
              <w:t>Изучение 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ошкольное обра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л.группа  «Знакомимся с профессиями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.группа «Путешествие в мир профессий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группа «Как много профессий на свете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.группа «Все профессии важны, все профессии нужны»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 моих интерес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ессии наших родителе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я мечта о будущей професс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 на радость себе и близким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я в отделение связ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я в библиотек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я ФАП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чи с работниками администрации наслега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й самого себя – беседы, тестиров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кетирование. Какие факторы оказывают значительное влияние на выбор професси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тивы выбора професс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сихологические характеристики професс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чи с выпускниками школ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вори свое будуще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то Где Когда информация о профессиях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я в конебазу, местность Ыйылас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firstLine="709"/>
        <w:jc w:val="center"/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sz w:val="28"/>
          <w:szCs w:val="28"/>
          <w:lang w:val="ru-RU"/>
        </w:rPr>
        <w:t xml:space="preserve">6. Модуль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hanging="0"/>
        <w:rPr>
          <w:b/>
          <w:b/>
          <w:iCs/>
          <w:color w:val="FF0000"/>
          <w:w w:val="100"/>
          <w:sz w:val="28"/>
          <w:szCs w:val="28"/>
          <w:lang w:val="ru-RU"/>
        </w:rPr>
      </w:pPr>
      <w:r>
        <w:rPr>
          <w:b/>
          <w:iCs/>
          <w:color w:val="FF0000"/>
          <w:w w:val="100"/>
          <w:sz w:val="28"/>
          <w:szCs w:val="28"/>
          <w:lang w:val="ru-RU"/>
        </w:rPr>
      </w:r>
    </w:p>
    <w:p>
      <w:pPr>
        <w:pStyle w:val="Normal"/>
        <w:ind w:right="-1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6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и виды деятель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х дневный пеший поход в Тюн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21"/>
              <w:jc w:val="both"/>
              <w:rPr/>
            </w:pPr>
            <w:r>
              <w:rPr>
                <w:color w:val="000000"/>
              </w:rPr>
              <w:t>Безопасность во время путешествия. Результат похода значительно увеличится, если заранее провести подготовительную беседу. Познакомить школьников с маршрутом предстоящего похода и краеведческими достопримечательностями, распределить обязанности. Следующий этап-подготовка личного и группового оборудования. Учащиеся знакомятся с правилами техники безопасности. Правила поведения в природе, правила сбора даров природы, правила пользования источниками пресной воды. Порядок развёртывания лагеря. Правила установки палатки, разведения костра, заготовки дров, обращения с огнём. Правила обращения с продуктами питания, поведения у костра. Правила ликвидации мусора.  Каждым участник похода (командир группы, завхоз по питанию, завхоз по снаряжению, ответственный за аптечку, фотограф, краевед, командир палатки и др.) должен иметь свой личный план подготовки, проведения и подведения итогов похода и познакомить с ним всех участников похода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на местности. Карта, приёмы работы с ней. Компас и работа с ним. Условные знаки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21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в природе. Определение типа растительности, сбор гербарного материала. Остановка у источников и других объектов. Проведение экологического десанта.   Изучение топонимики по маршруту следования, выявление возможных археологических памятник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-игровая программа. Тренировочные игры и упражнения на развитие глазомера, внимания, ориентирование на местности. Спортивно-туристические игры (разведение костра, переправа через «болото», маятник, следопыты, туристская «скорая помощь» и др.). Весёлые подвижные игры. 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21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уристских документов и материалов по итогам похода. Изготовление фотоматериалов о походе. Выпуск газеты – отчёта о походе. Представление в учебные кабинеты материалов наблюдений и исследований в походе, коллекционного, краеведческого материала, собранного на маршруте.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е походы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олотая осень»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ница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процессе проведения мероприятия ученики могут научиться работать в команде; распределять обязанности; выражать свои мысли. Внимательности и ловкости.</w:t>
            </w:r>
          </w:p>
          <w:p>
            <w:pPr>
              <w:pStyle w:val="Style15"/>
              <w:shd w:fill="FFFFFF" w:val="clear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ые выезды во время весенних каникул</w: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никулы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особое ценностное и деятельное пространство образования, принципиально важное для развития и саморазвития детей. Для ребёнка главное: расти, набираться опыта, приобрести новые интересы, расширить круг знакомых и взрослеть, самостоятельно осваивая мир. Именно  каникулы – суть альтернативное школе, но столь же важное пространство образ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ый десант старшеклассников в местность Ыйылас  (Саркаала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гражданской и социальной ответственности, воспитание у обучающихся чувства долга перед народом и увековечивание нашего земляка, первого комсомольца нашего села Василия Долгунова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7. Модуль «Школьные медиа»</w:t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12"/>
        <w:gridCol w:w="97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риорит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деятельност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Школьный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медиацен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медиацентра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онно-техническая поддержка школьных мероприятий: осуществление видеосъемки, мультимедийное сопровождение общешкольных ключевых дел (праздников, конкурсов, концертов, и тп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Р</w:t>
            </w:r>
            <w:r>
              <w:rPr>
                <w:iCs/>
                <w:sz w:val="28"/>
                <w:szCs w:val="28"/>
              </w:rPr>
              <w:t>азновозрастный редакционный сов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едакционного совета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</w:rPr>
              <w:t>свещение (через школьную газету, школьн</w:t>
            </w:r>
            <w:r>
              <w:rPr>
                <w:iCs/>
                <w:sz w:val="28"/>
                <w:szCs w:val="28"/>
                <w:lang w:val="ru-RU"/>
              </w:rPr>
              <w:t>ый сайт и страницу в социальной сети</w:t>
            </w:r>
            <w:r>
              <w:rPr>
                <w:iCs/>
                <w:sz w:val="28"/>
                <w:szCs w:val="28"/>
              </w:rPr>
              <w:t>) наиболее интересных моментов жизни школы, популяризация общешкольных ключевых дел, секций, деятельности органов ученического самоуправления.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8. Модуль:Самоуправление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нципы модуля: </w:t>
      </w:r>
      <w:r>
        <w:rPr>
          <w:b/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 Добровольность вступления, активное участие в делах самоуправл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Творческая инициативность обучающихся в сочетании с помощью старших товарищей (старшеклассников, педагогов, родителей, представителей общественности)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Равноправие. Все должны иметь право голос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 Выборность. Приобретение полномочий в результате свободных демократических выборов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Ответственность. Ответственность за дело, за свой выбор, за свои поступки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 модуля: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обучение обучающихся самостоятельному планированию и организации ученической жизни в школе и в частности внеклассной деятельности, уважая законность и права всех участников учебного процесса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10"/>
        <w:gridCol w:w="1336"/>
        <w:gridCol w:w="991"/>
        <w:gridCol w:w="1986"/>
        <w:gridCol w:w="1416"/>
        <w:gridCol w:w="1843"/>
        <w:gridCol w:w="1701"/>
        <w:gridCol w:w="1327"/>
        <w:gridCol w:w="1224"/>
        <w:gridCol w:w="1070"/>
      </w:tblGrid>
      <w:tr>
        <w:trPr>
          <w:trHeight w:val="9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ФГОС, (общеинтеллектуальное, спортивно-оздоровительное, общекультурное, духовно-нравственное, соци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9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школьников элементам управленческой деятельности, что воспитывает отвественность и самостоятельноять учащихс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(развитие социально-значимых отнош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самореализации личности, воспитание самостоятельности, ответственного отношения к порученному делу, развитие творческой деятельност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профессии 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у учащихся чувства ответственности ,корректного отношения друг к другу, делового стиля взаимоотношени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азвитие у учащихся опыта публичных вы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чебный день, в течение которого уроки и внеклассную работу проводят учащиеся 10-11 классов. </w:t>
            </w:r>
            <w:r>
              <w:rPr>
                <w:sz w:val="24"/>
              </w:rPr>
              <w:t>По утверждению приказа директора школы на этот ден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ава обучающихся на участие в процессе управления образовательным учреждением</w:t>
            </w:r>
          </w:p>
        </w:tc>
      </w:tr>
      <w:tr>
        <w:trPr>
          <w:trHeight w:val="75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конференций активов класса и школы (поощрение самого активного класса по окончанию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 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еализации учеников своих интересов и потреб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мулирование и поддержка общественно-целевых программ и инициатив учеников, сплочение детей с целью выработки разнообразных форм, программ на выполнение полезных дел, развитие разнообразных способностей у подрастающегопок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тнер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сть участия всех детей в управлении школой в соответствии с их способностями и возможностями  </w:t>
            </w:r>
          </w:p>
        </w:tc>
      </w:tr>
      <w:tr>
        <w:trPr>
          <w:trHeight w:val="6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самоопределение старшекласс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профориентационной поддержки учащимся в процессе выбора профиля обучения и сферы будущей професс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ие непротиворечивых данных о предпочтениях, склонностях и возможностях учащихся для разделения их по профилям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никновение и формирование профессиональных намерений и первоначальная ориентировка в различных сферах труда</w:t>
            </w:r>
          </w:p>
        </w:tc>
      </w:tr>
      <w:tr>
        <w:trPr>
          <w:trHeight w:val="7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вовлечение каждого школьника в разнообразную деятельность, что является основным механизмом формирование лич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О (усвоение социально-значимых знани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тер класс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педагогических професс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бщеинтеллектуально</w:t>
            </w:r>
            <w:r>
              <w:rPr>
                <w:sz w:val="24"/>
                <w:lang w:val="ru-RU"/>
              </w:rPr>
              <w:t xml:space="preserve">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учеников с профессией «педагог» и перспективами обучения по педагогическим направления подгот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ширить знания учащихся о мире педагогических профессий и профессионально важных качествах педаг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н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ное сотрудничество с родителя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УЗами</w:t>
            </w:r>
          </w:p>
        </w:tc>
      </w:tr>
      <w:tr>
        <w:trPr>
          <w:trHeight w:val="67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с и мистер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еализации творческого потенциала учащихся 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системы культурно-эстетического воспитания учащихся, выявление и поддержка творческих учащихся школы, развитие общешкольных тради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активных, талантливых, находчивых ребят.</w:t>
            </w:r>
          </w:p>
        </w:tc>
      </w:tr>
      <w:tr>
        <w:trPr>
          <w:trHeight w:val="7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рский с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нравственных качеств учащихся: доброжелательность к окружающим. Взаимовыручка, толерантност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 чувства ответственности за возложенные дела и принятые решения каждым учеником и детским коллективом в цел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ест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ен опытом, тесное сотрудничество с другими школами</w:t>
            </w:r>
          </w:p>
        </w:tc>
      </w:tr>
      <w:tr>
        <w:trPr>
          <w:trHeight w:val="7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своения школьниками общечеловеческих ценностей, становление и реализацию активной жизненной позиции;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 (приобретение опыта осуществление социально –значимых дел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уровские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оздоровительное, общекультурное, духовно-нравственное, 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поддержки нуждающимся, благоустройство памятных мест. Формирование чувства патриотизма учащихся через добровольческую деятельность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ывать у учащихся понимание сущности добровольной помощи людям. Вовлечение детей в различные виды положи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ризация трудовой деятельности дет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флекс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е нагруз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вольно-принудительный характер. Бескорыстную помощь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благотворительной а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обрая душ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, духовно-нравственное, 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нравственными ценностями в частности: добротой, душевной щедростью, милосердием и толерантность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ть активную деятельную группу «Добрая душа» с целью пропаганды знаний о нравственным ценность ; активно участвовать в благотворительных акциях; Осваивать и накапливать опыт взаимодействия с людьми; осуществить связь с общественностью, прямо или косвенно участвующей в благотворительных акц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ие нагруз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мят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я о способах выражения доброты друг к другу, родным и окружающим людям; Сформирование представления о добре и зле;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ширение представлений школьников об окружающем мире, развитие познавательных потребностей , коммуникативных навык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гитационные работы по пропаганде здорового образа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 нравствен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здорового образа жизни, сохранение здоров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ывать негативное отношение к вредным привычкам; Формировать здоровые установки и навыки ответственного поведения; воспитывать умения противостоять давлению сверстников контролировать свои поступки; побуждать детей к формированию у себя хороших привыче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анкетировани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мятк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енинг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ней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мотивации к двигательной активной, здоровому образу жизни; Улучшение физического и эмоционально- психологического состояние всех участников образовательного процесса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и персональных данных и личной информации в сети Интернет «Мой безопасный Интер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, Духовно-нравствен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учащихся с понятием «персональные данные», формирование теоритических знаний и практических навыков безопасного поведения в сети Интер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стойчивых знаний по теме персональные данные; формирование ответственного отношения к персональным данным и личной информ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широкое привлечение детей, подростков молодежи к позитивному образу жизни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кции «Мы разные, но все-таки мы вместе» (международный день толерант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ховно – нравственн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установок толерантного создания учащихся; показать, что, несмотря на то, что все ученики разные в классе может быть дружелюбная толерантная атмосфера; Принципы толерантности должны войти в жизнь уча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ь учащимся возможность оценить степень своей толерантности; развить внимания, памяти, творческого мышления учащихся; Воспитывать чувства коллективизма, сплоченность; способствовать развитию уважительного отношения между учащими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социальной компетентности. Сплочение ученического коллектива.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(развитие социально-значимых отнош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й марафон по календарным датам (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 – нравствен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е просвещение обучающихся, активное привлечение детей и молодежи к изучению художественной культуры и искусства страны и региона, мотивация школьников к освоению ценностей отечественной культуры и повышение культурного уровня подрастающего покол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азвивать внимание, память, речь, мышление,  воображение, быстроту реакции, согласованность движений. </w:t>
            </w:r>
            <w:r>
              <w:rPr>
                <w:sz w:val="24"/>
              </w:rPr>
              <w:t>Способствовать сплочению коллекти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ые предст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ые репетиции жизни, моделируются поступки, меняют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ановки, формируется отношение к людям, к труду, к различным явлениям жизн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ни без мобильного телеф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, духовно-нравственное, 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азать вред мобильных телефонов на здоровье человека и дать рекомендации для безопасного применения мобильных телефонов в повседневной жизни школьни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снить положительные и отрицательные сотовых телефон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ботать правила использования сотового телфона и правила этик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е соблюдение определенных правил, роли мобильного телефона в жизн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ь детям установку на здоровый образ жизни.</w:t>
            </w:r>
          </w:p>
        </w:tc>
      </w:tr>
      <w:tr>
        <w:trPr>
          <w:trHeight w:val="8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раво выбирать» ежегодному Дню молодого избира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обучающихся, будущих избирателей, с законодательством Российской Федерации о выборах, порядке проведения избирательной кампании, привлечь внимание к выборам, повысить гражданскую отвественность и сформировать активную жизненную позицию молодых люд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ное количество школьников выборным технологиям</w:t>
            </w:r>
          </w:p>
        </w:tc>
      </w:tr>
    </w:tbl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ru-RU"/>
        </w:rPr>
        <w:t>ОСНОВНЫЕ НАПРАВЛЕНИЯ САМО</w:t>
      </w:r>
      <w:r>
        <w:rPr>
          <w:b/>
          <w:iCs/>
          <w:sz w:val="24"/>
          <w:lang w:val="en-US"/>
        </w:rPr>
        <w:t>АНАЛИЗ</w:t>
      </w:r>
      <w:r>
        <w:rPr>
          <w:b/>
          <w:iCs/>
          <w:sz w:val="24"/>
          <w:lang w:val="ru-RU"/>
        </w:rPr>
        <w:t>А</w:t>
      </w:r>
      <w:r>
        <w:rPr>
          <w:b/>
          <w:iCs/>
          <w:sz w:val="24"/>
          <w:lang w:val="en-US"/>
        </w:rPr>
        <w:t xml:space="preserve"> ВОСПИТАТЕЛЬНО</w:t>
      </w:r>
      <w:r>
        <w:rPr>
          <w:b/>
          <w:iCs/>
          <w:sz w:val="24"/>
          <w:lang w:val="ru-RU"/>
        </w:rPr>
        <w:t>Й РАБОТЫ</w:t>
      </w:r>
    </w:p>
    <w:p>
      <w:pPr>
        <w:pStyle w:val="Normal"/>
        <w:ind w:right="-1" w:firstLine="567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новными направлениями анализа организуемого в школе воспитательного процесса являются следующ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мониторинг сформированности личностных характеристики посредством проведения анкетирования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ом</w:t>
      </w:r>
      <w:r>
        <w:rPr>
          <w:i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лучения информации о состоянии организуемой в школе совместной деятельности детей и взрослых являются </w:t>
      </w:r>
      <w:r>
        <w:rPr>
          <w:sz w:val="24"/>
          <w:lang w:val="ru-RU"/>
        </w:rPr>
        <w:t>содержательный анализ деятельности классного руководителя, составленный на основе мониторинга, разработанного по Б.В. Куприяновым,</w:t>
      </w:r>
      <w:r>
        <w:rPr>
          <w:iCs/>
          <w:sz w:val="24"/>
          <w:lang w:val="ru-RU"/>
        </w:rPr>
        <w:t xml:space="preserve"> беседы со школьниками и их родителями, лидерами ученического самоуправления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iCs/>
          <w:sz w:val="24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3" w:right="106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9" w:after="0"/>
        <w:ind w:left="3316" w:right="29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69" w:after="0"/>
        <w:ind w:left="3316" w:right="2960" w:hanging="0"/>
        <w:jc w:val="both"/>
        <w:rPr/>
      </w:pPr>
      <w:r>
        <w:rPr/>
      </w:r>
    </w:p>
    <w:p>
      <w:pPr>
        <w:pStyle w:val="Heading3"/>
        <w:spacing w:before="69" w:after="0"/>
        <w:ind w:left="3316" w:right="2960" w:hanging="0"/>
        <w:jc w:val="both"/>
        <w:rPr/>
      </w:pPr>
      <w:r>
        <w:rPr/>
      </w:r>
    </w:p>
    <w:p>
      <w:pPr>
        <w:pStyle w:val="Heading3"/>
        <w:spacing w:before="69" w:after="0"/>
        <w:ind w:left="3316" w:right="2960" w:hanging="0"/>
        <w:jc w:val="both"/>
        <w:rPr/>
      </w:pPr>
      <w:r>
        <w:rPr/>
        <w:t>Ожидаемый</w:t>
      </w:r>
      <w:r>
        <w:rPr>
          <w:spacing w:val="-3"/>
        </w:rPr>
        <w:t xml:space="preserve"> </w:t>
      </w:r>
      <w:r>
        <w:rPr/>
        <w:t>результат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32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9630"/>
      </w:tblGrid>
      <w:tr>
        <w:trPr>
          <w:trHeight w:val="83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jc w:val="both"/>
              <w:rPr/>
            </w:pPr>
            <w:r>
              <w:rPr>
                <w:b/>
                <w:sz w:val="24"/>
              </w:rPr>
              <w:t>Чер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его школьник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57" w:leader="none"/>
              </w:tabs>
              <w:spacing w:lineRule="auto" w:line="276" w:before="7" w:after="0"/>
              <w:ind w:left="265" w:right="94" w:firstLine="439"/>
              <w:jc w:val="both"/>
              <w:rPr/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редоточи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тельными операция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69" w:leader="none"/>
              </w:tabs>
              <w:spacing w:lineRule="exact" w:line="279"/>
              <w:ind w:left="868" w:hanging="164"/>
              <w:jc w:val="both"/>
              <w:rPr/>
            </w:pPr>
            <w:r>
              <w:rPr>
                <w:sz w:val="24"/>
              </w:rPr>
              <w:t xml:space="preserve">стремится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быть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причастным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39" w:after="0"/>
              <w:ind w:left="265" w:hanging="0"/>
              <w:jc w:val="both"/>
              <w:rPr/>
            </w:pP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, 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86" w:leader="none"/>
                <w:tab w:val="left" w:pos="3479" w:leader="none"/>
              </w:tabs>
              <w:spacing w:lineRule="auto" w:line="276" w:before="17" w:after="0"/>
              <w:ind w:left="265" w:right="94" w:firstLine="439"/>
              <w:jc w:val="both"/>
              <w:rPr/>
            </w:pPr>
            <w:r>
              <w:rPr>
                <w:sz w:val="24"/>
              </w:rPr>
              <w:t>проявляет</w:t>
              <w:tab/>
            </w:r>
            <w:r>
              <w:rPr>
                <w:spacing w:val="-1"/>
                <w:sz w:val="24"/>
              </w:rPr>
              <w:t>гото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чувств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4" w:leader="none"/>
              </w:tabs>
              <w:spacing w:lineRule="exact" w:line="286"/>
              <w:ind w:left="933" w:hanging="229"/>
              <w:jc w:val="both"/>
              <w:rPr/>
            </w:pPr>
            <w:r>
              <w:rPr>
                <w:sz w:val="24"/>
              </w:rPr>
              <w:t xml:space="preserve">способен    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к   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тановлению</w:t>
            </w:r>
          </w:p>
          <w:p>
            <w:pPr>
              <w:pStyle w:val="TableParagraph"/>
              <w:spacing w:lineRule="auto" w:line="278" w:before="40" w:after="0"/>
              <w:ind w:left="265" w:right="94" w:hanging="0"/>
              <w:jc w:val="both"/>
              <w:rPr/>
            </w:pPr>
            <w:r>
              <w:rPr>
                <w:sz w:val="24"/>
              </w:rPr>
              <w:t>устойч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прос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мощи  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яви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л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69" w:leader="none"/>
              </w:tabs>
              <w:spacing w:lineRule="exact" w:line="279"/>
              <w:ind w:left="868" w:hanging="164"/>
              <w:jc w:val="both"/>
              <w:rPr/>
            </w:pPr>
            <w:r>
              <w:rPr>
                <w:sz w:val="24"/>
              </w:rPr>
              <w:t xml:space="preserve">обладае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чувством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</w:p>
          <w:p>
            <w:pPr>
              <w:pStyle w:val="TableParagraph"/>
              <w:spacing w:before="39" w:after="0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69" w:leader="none"/>
                <w:tab w:val="left" w:pos="1773" w:leader="none"/>
                <w:tab w:val="left" w:pos="2190" w:leader="none"/>
                <w:tab w:val="left" w:pos="2980" w:leader="none"/>
                <w:tab w:val="left" w:pos="4477" w:leader="none"/>
              </w:tabs>
              <w:spacing w:lineRule="auto" w:line="268" w:before="20" w:after="0"/>
              <w:ind w:left="265" w:right="95" w:firstLine="439"/>
              <w:jc w:val="both"/>
              <w:rPr/>
            </w:pPr>
            <w:r>
              <w:rPr>
                <w:sz w:val="24"/>
              </w:rPr>
              <w:t>следит</w:t>
              <w:tab/>
              <w:t>за</w:t>
              <w:tab/>
              <w:t>своей</w:t>
              <w:tab/>
              <w:t>внешностью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38" w:leader="none"/>
                <w:tab w:val="left" w:pos="2022" w:leader="none"/>
                <w:tab w:val="left" w:pos="3244" w:leader="none"/>
                <w:tab w:val="left" w:pos="4487" w:leader="none"/>
              </w:tabs>
              <w:spacing w:lineRule="exact" w:line="291"/>
              <w:ind w:left="938" w:hanging="233"/>
              <w:jc w:val="both"/>
              <w:rPr>
                <w:sz w:val="24"/>
              </w:rPr>
            </w:pPr>
            <w:r>
              <w:rPr>
                <w:sz w:val="24"/>
              </w:rPr>
              <w:t>наделен</w:t>
              <w:tab/>
              <w:t>чувством</w:t>
              <w:tab/>
              <w:t>уважения</w:t>
              <w:tab/>
              <w:t>к</w:t>
            </w:r>
          </w:p>
          <w:p>
            <w:pPr>
              <w:pStyle w:val="TableParagraph"/>
              <w:spacing w:lineRule="auto" w:line="278" w:before="39" w:after="0"/>
              <w:ind w:left="265" w:hanging="0"/>
              <w:jc w:val="both"/>
              <w:rPr/>
            </w:pPr>
            <w:r>
              <w:rPr>
                <w:sz w:val="24"/>
              </w:rPr>
              <w:t>свое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ой Родине;</w:t>
            </w:r>
          </w:p>
          <w:p>
            <w:pPr>
              <w:pStyle w:val="TableParagraph"/>
              <w:spacing w:lineRule="exact" w:line="280"/>
              <w:ind w:left="544" w:hanging="0"/>
              <w:jc w:val="both"/>
              <w:rPr/>
            </w:pPr>
            <w:r>
              <w:rPr>
                <w:sz w:val="27"/>
              </w:rPr>
              <w:t xml:space="preserve">-  </w:t>
            </w:r>
            <w:r>
              <w:rPr>
                <w:spacing w:val="32"/>
                <w:sz w:val="27"/>
              </w:rPr>
              <w:t xml:space="preserve"> </w:t>
            </w:r>
            <w:r>
              <w:rPr>
                <w:sz w:val="24"/>
              </w:rPr>
              <w:t xml:space="preserve">умеет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замечать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умножать</w:t>
            </w:r>
          </w:p>
          <w:p>
            <w:pPr>
              <w:pStyle w:val="TableParagraph"/>
              <w:spacing w:lineRule="auto" w:line="278" w:before="41" w:after="0"/>
              <w:ind w:left="105" w:right="95" w:hanging="0"/>
              <w:jc w:val="both"/>
              <w:rPr/>
            </w:pPr>
            <w:r>
              <w:rPr>
                <w:sz w:val="24"/>
              </w:rPr>
              <w:t>крас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 добр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.</w:t>
            </w:r>
          </w:p>
        </w:tc>
      </w:tr>
      <w:tr>
        <w:trPr>
          <w:trHeight w:val="35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6" w:leader="none"/>
                <w:tab w:val="left" w:pos="3232" w:leader="none"/>
              </w:tabs>
              <w:spacing w:lineRule="auto" w:line="278" w:before="37" w:after="0"/>
              <w:ind w:left="105" w:right="92" w:hanging="0"/>
              <w:jc w:val="both"/>
              <w:rPr/>
            </w:pPr>
            <w:r>
              <w:rPr>
                <w:b/>
                <w:sz w:val="24"/>
              </w:rPr>
              <w:t>Черты</w:t>
              <w:tab/>
              <w:t>личности</w:t>
              <w:tab/>
              <w:t>выпускн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4" w:leader="none"/>
                <w:tab w:val="left" w:pos="1845" w:leader="none"/>
                <w:tab w:val="left" w:pos="2339" w:leader="none"/>
                <w:tab w:val="left" w:pos="3196" w:leader="none"/>
                <w:tab w:val="left" w:pos="4252" w:leader="none"/>
              </w:tabs>
              <w:spacing w:lineRule="auto" w:line="276" w:before="9" w:after="0"/>
              <w:ind w:left="105" w:right="118" w:firstLine="439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сферах</w:t>
              <w:tab/>
            </w:r>
            <w:r>
              <w:rPr>
                <w:spacing w:val="-1"/>
                <w:sz w:val="24"/>
              </w:rPr>
              <w:t>челове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  <w:tab/>
              <w:t>убеждений,</w:t>
              <w:tab/>
            </w:r>
            <w:r>
              <w:rPr>
                <w:spacing w:val="-2"/>
                <w:sz w:val="24"/>
              </w:rPr>
              <w:t>т.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овоззр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4" w:leader="none"/>
              </w:tabs>
              <w:spacing w:lineRule="exact" w:line="278"/>
              <w:ind w:left="813" w:hanging="270"/>
              <w:jc w:val="both"/>
              <w:rPr/>
            </w:pPr>
            <w:r>
              <w:rPr>
                <w:sz w:val="24"/>
              </w:rPr>
              <w:t xml:space="preserve">знает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Конституцию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tabs>
                <w:tab w:val="clear" w:pos="708"/>
                <w:tab w:val="left" w:pos="2209" w:leader="none"/>
                <w:tab w:val="left" w:pos="4453" w:leader="none"/>
              </w:tabs>
              <w:spacing w:lineRule="auto" w:line="278" w:before="42" w:after="0"/>
              <w:ind w:left="105" w:right="118" w:hanging="0"/>
              <w:jc w:val="both"/>
              <w:rPr/>
            </w:pPr>
            <w:r>
              <w:rPr>
                <w:sz w:val="24"/>
              </w:rPr>
              <w:t>Федерации, этические и правовые н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 их при решении эконом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,</w:t>
              <w:tab/>
              <w:t>политически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spacing w:lineRule="exact" w:line="276"/>
              <w:ind w:left="738" w:hanging="195"/>
              <w:jc w:val="bot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</w:p>
          <w:p>
            <w:pPr>
              <w:pStyle w:val="TableParagraph"/>
              <w:spacing w:lineRule="exact" w:line="322"/>
              <w:ind w:left="105" w:right="118" w:hanging="0"/>
              <w:jc w:val="both"/>
              <w:rPr/>
            </w:pP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</w:tc>
      </w:tr>
    </w:tbl>
    <w:p>
      <w:pPr>
        <w:sectPr>
          <w:type w:val="nextPage"/>
          <w:pgSz w:orient="landscape" w:w="16838" w:h="11906"/>
          <w:pgMar w:left="993" w:right="110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9346"/>
      </w:tblGrid>
      <w:tr>
        <w:trPr>
          <w:trHeight w:val="125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39" w:leader="none"/>
                <w:tab w:val="left" w:pos="3793" w:leader="none"/>
              </w:tabs>
              <w:spacing w:lineRule="auto" w:line="276" w:before="18" w:after="0"/>
              <w:ind w:left="105" w:right="119" w:firstLine="439"/>
              <w:jc w:val="both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щими</w:t>
              <w:tab/>
            </w:r>
            <w:r>
              <w:rPr>
                <w:spacing w:val="-1"/>
                <w:sz w:val="24"/>
              </w:rPr>
              <w:t>обла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8" w:leader="none"/>
              </w:tabs>
              <w:spacing w:lineRule="exact" w:line="280"/>
              <w:ind w:left="698" w:hanging="154"/>
              <w:jc w:val="both"/>
              <w:rPr/>
            </w:pPr>
            <w:r>
              <w:rPr>
                <w:sz w:val="24"/>
              </w:rPr>
              <w:t xml:space="preserve">умеет 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на   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научной  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before="39" w:after="0"/>
              <w:ind w:left="105" w:hanging="0"/>
              <w:jc w:val="both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4" w:leader="none"/>
              </w:tabs>
              <w:spacing w:lineRule="auto" w:line="276" w:before="18" w:after="0"/>
              <w:ind w:left="105" w:right="120" w:firstLine="439"/>
              <w:jc w:val="both"/>
              <w:rPr/>
            </w:pP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данные, быть конструк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spacing w:lineRule="exact" w:line="279"/>
              <w:ind w:left="911" w:hanging="368"/>
              <w:jc w:val="both"/>
              <w:rPr/>
            </w:pPr>
            <w:r>
              <w:rPr>
                <w:sz w:val="24"/>
              </w:rPr>
              <w:t xml:space="preserve">проявляет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ость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8" w:before="39" w:after="0"/>
              <w:ind w:left="105" w:right="118" w:hanging="0"/>
              <w:jc w:val="both"/>
              <w:rPr/>
            </w:pP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3" w:leader="none"/>
              </w:tabs>
              <w:spacing w:lineRule="exact" w:line="280"/>
              <w:ind w:left="702" w:hanging="159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78" w:leader="none"/>
                <w:tab w:val="left" w:pos="2658" w:leader="none"/>
                <w:tab w:val="left" w:pos="2939" w:leader="none"/>
              </w:tabs>
              <w:spacing w:lineRule="auto" w:line="276" w:before="11" w:after="0"/>
              <w:ind w:left="105" w:right="118" w:firstLine="439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  <w:tab/>
            </w:r>
            <w:r>
              <w:rPr>
                <w:spacing w:val="-1"/>
                <w:sz w:val="24"/>
              </w:rPr>
              <w:t>коммуникатив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бразовательной,</w:t>
              <w:tab/>
              <w:tab/>
            </w: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  <w:tab w:val="left" w:pos="1950" w:leader="none"/>
                <w:tab w:val="left" w:pos="2562" w:leader="none"/>
                <w:tab w:val="left" w:pos="3630" w:leader="none"/>
              </w:tabs>
              <w:spacing w:lineRule="exact" w:line="280"/>
              <w:ind w:left="753" w:hanging="210"/>
              <w:jc w:val="both"/>
              <w:rPr>
                <w:sz w:val="24"/>
              </w:rPr>
            </w:pPr>
            <w:r>
              <w:rPr>
                <w:sz w:val="24"/>
              </w:rPr>
              <w:t>убежден,</w:t>
              <w:tab/>
              <w:t>что</w:t>
              <w:tab/>
              <w:t>высшие</w:t>
              <w:tab/>
              <w:t>ценности</w:t>
            </w:r>
          </w:p>
          <w:p>
            <w:pPr>
              <w:pStyle w:val="TableParagraph"/>
              <w:spacing w:lineRule="auto" w:line="278" w:before="39" w:after="0"/>
              <w:ind w:left="105" w:right="112" w:hanging="0"/>
              <w:jc w:val="both"/>
              <w:rPr/>
            </w:pPr>
            <w:r>
              <w:rPr>
                <w:sz w:val="24"/>
              </w:rPr>
              <w:t>человече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рас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8" w:leader="none"/>
                <w:tab w:val="left" w:pos="1581" w:leader="none"/>
                <w:tab w:val="left" w:pos="2903" w:leader="none"/>
                <w:tab w:val="left" w:pos="3856" w:leader="none"/>
              </w:tabs>
              <w:spacing w:lineRule="exact" w:line="282"/>
              <w:ind w:left="698" w:hanging="154"/>
              <w:jc w:val="both"/>
              <w:rPr>
                <w:sz w:val="24"/>
              </w:rPr>
            </w:pPr>
            <w:r>
              <w:rPr>
                <w:sz w:val="24"/>
              </w:rPr>
              <w:t>умеет</w:t>
              <w:tab/>
              <w:t>управлять</w:t>
              <w:tab/>
              <w:t>собой,</w:t>
              <w:tab/>
              <w:t>своими</w:t>
            </w:r>
          </w:p>
          <w:p>
            <w:pPr>
              <w:pStyle w:val="TableParagraph"/>
              <w:tabs>
                <w:tab w:val="clear" w:pos="708"/>
                <w:tab w:val="left" w:pos="3565" w:leader="none"/>
              </w:tabs>
              <w:spacing w:before="39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ями,</w:t>
              <w:tab/>
              <w:t>творчески</w:t>
            </w:r>
          </w:p>
          <w:p>
            <w:pPr>
              <w:pStyle w:val="TableParagraph"/>
              <w:spacing w:before="46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овершенствует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3" w:leader="none"/>
              </w:tabs>
              <w:spacing w:lineRule="auto" w:line="268" w:before="18" w:after="0"/>
              <w:ind w:left="105" w:right="97" w:firstLine="439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рганиз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34" w:leader="none"/>
                <w:tab w:val="left" w:pos="1931" w:leader="none"/>
                <w:tab w:val="left" w:pos="3261" w:leader="none"/>
              </w:tabs>
              <w:spacing w:lineRule="exact" w:line="293"/>
              <w:ind w:left="734" w:hanging="190"/>
              <w:jc w:val="both"/>
              <w:rPr>
                <w:sz w:val="24"/>
              </w:rPr>
            </w:pPr>
            <w:r>
              <w:rPr>
                <w:sz w:val="24"/>
              </w:rPr>
              <w:t>наделен</w:t>
              <w:tab/>
              <w:t>чувством</w:t>
              <w:tab/>
              <w:t>гражданской</w:t>
            </w:r>
          </w:p>
          <w:p>
            <w:pPr>
              <w:pStyle w:val="TableParagraph"/>
              <w:spacing w:lineRule="auto" w:line="278" w:before="39" w:after="0"/>
              <w:ind w:left="105" w:right="118" w:hanging="0"/>
              <w:jc w:val="both"/>
              <w:rPr/>
            </w:pP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народ и на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98" w:leader="none"/>
              </w:tabs>
              <w:spacing w:lineRule="exact" w:line="279"/>
              <w:ind w:left="897" w:hanging="354"/>
              <w:jc w:val="bot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терпимо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относиться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78" w:before="39" w:after="0"/>
              <w:ind w:left="105" w:right="119" w:hanging="0"/>
              <w:jc w:val="both"/>
              <w:rPr/>
            </w:pP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исповедания;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</w:tabs>
              <w:spacing w:lineRule="exact" w:line="282"/>
              <w:ind w:left="105" w:hanging="0"/>
              <w:jc w:val="both"/>
              <w:rPr/>
            </w:pPr>
            <w:r>
              <w:rPr>
                <w:sz w:val="27"/>
              </w:rPr>
              <w:t xml:space="preserve">-         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4"/>
              </w:rPr>
              <w:t>умеет</w:t>
              <w:tab/>
              <w:t>противодействовать</w:t>
            </w:r>
          </w:p>
          <w:p>
            <w:pPr>
              <w:pStyle w:val="TableParagraph"/>
              <w:spacing w:before="39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асо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м.</w:t>
            </w:r>
          </w:p>
          <w:p>
            <w:pPr>
              <w:pStyle w:val="TableParagraph"/>
              <w:spacing w:before="39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9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continuous"/>
      <w:pgSz w:orient="landscape" w:w="16838" w:h="11906"/>
      <w:pgMar w:left="993" w:right="1100" w:gutter="0" w:header="0" w:top="14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2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195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21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2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269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66" w:hanging="152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right="470" w:hanging="0"/>
      <w:jc w:val="center"/>
      <w:outlineLvl w:val="1"/>
    </w:pPr>
    <w:rPr>
      <w:b/>
      <w:bCs/>
      <w:kern w:val="0"/>
      <w:sz w:val="32"/>
      <w:szCs w:val="32"/>
      <w:u w:val="single" w:color="000000"/>
      <w:lang w:val="ru-RU"/>
    </w:rPr>
  </w:style>
  <w:style w:type="paragraph" w:styleId="Heading2">
    <w:name w:val="Heading 2"/>
    <w:basedOn w:val="Normal"/>
    <w:next w:val="TextBody"/>
    <w:qFormat/>
    <w:pPr>
      <w:spacing w:before="72" w:after="0"/>
      <w:ind w:left="1176" w:hanging="493"/>
      <w:jc w:val="left"/>
      <w:outlineLvl w:val="2"/>
    </w:pPr>
    <w:rPr>
      <w:b/>
      <w:bCs/>
      <w:kern w:val="0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0" w:after="0"/>
      <w:ind w:left="435" w:hanging="0"/>
      <w:jc w:val="left"/>
      <w:outlineLvl w:val="3"/>
    </w:pPr>
    <w:rPr>
      <w:b/>
      <w:bCs/>
      <w:kern w:val="0"/>
      <w:sz w:val="24"/>
      <w:lang w:val="ru-RU"/>
    </w:rPr>
  </w:style>
  <w:style w:type="paragraph" w:styleId="Heading4">
    <w:name w:val="Heading 4"/>
    <w:basedOn w:val="Normal"/>
    <w:next w:val="TextBody"/>
    <w:qFormat/>
    <w:pPr>
      <w:ind w:left="240" w:hanging="0"/>
      <w:jc w:val="center"/>
      <w:outlineLvl w:val="4"/>
    </w:pPr>
    <w:rPr>
      <w:b/>
      <w:bCs/>
      <w:i/>
      <w:iCs/>
      <w:kern w:val="0"/>
      <w:sz w:val="24"/>
      <w:lang w:val="ru-RU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Appleconvertedspace">
    <w:name w:val="apple-converted-space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043" w:right="1357" w:hanging="1668"/>
      <w:jc w:val="left"/>
    </w:pPr>
    <w:rPr>
      <w:kern w:val="0"/>
      <w:sz w:val="52"/>
      <w:szCs w:val="52"/>
      <w:lang w:val="en-US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1" w:hanging="0"/>
    </w:pPr>
    <w:rPr>
      <w:kern w:val="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40">
    <w:name w:val="c4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1">
    <w:name w:val="c2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Школа2</dc:creator>
  <dc:description/>
  <cp:keywords/>
  <dc:language>en-US</dc:language>
  <cp:lastModifiedBy>Капито Харбаев</cp:lastModifiedBy>
  <dcterms:modified xsi:type="dcterms:W3CDTF">2021-10-02T23:29:00Z</dcterms:modified>
  <cp:revision>13</cp:revision>
  <dc:subject/>
  <dc:title/>
</cp:coreProperties>
</file>