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Сургулукская средняя общеобразовательная школа имени братьев Боескоровых» МР «Верхневилюйский улус (район)» Республики Саха (Якутия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78244, Российская Федерация, Республика Саха (Якутия), Верхневилюйский улус, с.Багадя Сургулукского наслега, ул.Центральная, д.7, тел./факс 8-41133-26577, @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urguluksosh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>ОГРН 1021400591046, ИНН/КПП 1407004480/140701001</w:t>
      </w:r>
    </w:p>
    <w:tbl>
      <w:tblPr>
        <w:tblW w:w="932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100" w:hRule="atLeast"/>
        </w:trPr>
        <w:tc>
          <w:tcPr>
            <w:tcW w:w="9327" w:type="dxa"/>
            <w:tcBorders>
              <w:top w:val="thickThin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 /Томский Н.А./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14» октя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«Месячника психологического здоровья учащихс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ОУ Сургулукской СОШ им. братьев Боескоров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15 октября по 15 ноя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93"/>
        <w:gridCol w:w="2377"/>
        <w:gridCol w:w="23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чащих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гност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*  с использованием следую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ов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пособий по профилактике аутоагрессивного поведения: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нова Н.Б., Раменская Т.П., Купреева А.Е. «Укрепление психического здоровья детей и подростков в общеобразовательных учреждениях Республики Саха (Якутия)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Методические рекомендации. – Красноярск, 2013 г. 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нова Н.Б., Раменская Т.П., Долгушина Е.Е., Мартынова Т.Ф.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иагностика эмоционального состояния учащихся в общеобразовательных учреждениях Республики Саха (Якут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» Методические рекомендации. – Красноярск, 2013 г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осник риска буллинга в школе» (ОРБ) А.А.Бочавер, В.Б.Кузнецова, Е.М. Бианки</w:t>
            </w:r>
          </w:p>
          <w:p>
            <w:pPr>
              <w:pStyle w:val="Style17"/>
              <w:tabs>
                <w:tab w:val="clear" w:pos="708"/>
                <w:tab w:val="left" w:pos="709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е по противодействию и профилактике буллинга среди детей, разработанные под руководством академика РА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на А.А. «Как не стать жертвой и почему не стоит нападать на других», «Что делать, если Ваш ребенок вовлечен?», «Руководство по противодействию и профилактике буллинга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дную таблицу результатов тестирования и списка учащихся с высокой тревожностью (депрессие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доставить в ЦПК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 – 12.11.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А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Э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b/>
              </w:rPr>
              <w:t xml:space="preserve">Проведение профилактических бесед с обучающимися 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>по формированию социально-важных навыков: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Беседа:</w:t>
            </w:r>
            <w:r>
              <w:rPr>
                <w:color w:val="000000"/>
              </w:rPr>
              <w:t xml:space="preserve"> «6 главных социальных навыков ребенка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для преодоления стрессовых ситуаций: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анятие:</w:t>
            </w:r>
            <w:r>
              <w:rPr>
                <w:color w:val="000000"/>
              </w:rPr>
              <w:t xml:space="preserve"> «Я учусь владеть собой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-для разрешения сложных жизненных ситуаций: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екомендации</w:t>
            </w:r>
            <w:r>
              <w:rPr>
                <w:color w:val="000000"/>
              </w:rPr>
              <w:t>: «Как выйти из трудной жизненной ситуации?»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для выработки мотивации достижения успеха: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Диспут:</w:t>
            </w:r>
            <w:r>
              <w:rPr>
                <w:color w:val="000000"/>
              </w:rPr>
              <w:t xml:space="preserve"> «10 советов как мотивировать себя для достижения успеха»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0.2020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А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Э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классных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темы о ценности жизни, позитивном отношении к себе и окружающим, детстко-родительских взаимоотношениях, взаимодействии со сверстниками и противоположным полом. привлечение обучающихся к организации различных мероприятий и составлению программ, в том числе, по формированию здорового образа жизни, профилактике отклоняющегося поведения и т.д.;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 - 20.10 – 09.11 – 10.11.20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rPr>
                <w:rStyle w:val="Bodytext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Bodytext"/>
                <w:sz w:val="24"/>
                <w:szCs w:val="24"/>
              </w:rPr>
              <w:t xml:space="preserve">Психолого-педагогическое сопровождение обучающихся, состоящих на внутришкольном учете (ВШУ): и обучающихся, находящихся в кризисном состоянии (с высокой тревожностью, подвергшиеся жестокому обращению, буллингу, кибербуллингу цикл бесед: </w:t>
            </w:r>
            <w:r>
              <w:rPr>
                <w:rStyle w:val="Bodytext2"/>
                <w:rFonts w:eastAsia="Calibri"/>
                <w:b w:val="false"/>
                <w:sz w:val="24"/>
                <w:szCs w:val="24"/>
              </w:rPr>
              <w:t>«Как не стать жертвой и почему не стоит нападать на других»,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избежать конфликта».</w:t>
            </w:r>
            <w:r>
              <w:rPr>
                <w:rStyle w:val="Bodytext2"/>
                <w:rFonts w:eastAsia="Calibri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Msonormalbullet2gif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rStyle w:val="Bodytext"/>
                <w:b/>
                <w:sz w:val="24"/>
                <w:szCs w:val="24"/>
              </w:rPr>
              <w:t>Тренинговое занятие</w:t>
            </w:r>
            <w:r>
              <w:rPr>
                <w:rStyle w:val="Bodytext"/>
                <w:sz w:val="24"/>
                <w:szCs w:val="24"/>
              </w:rPr>
              <w:t>: «Семь «Я» человека»</w:t>
            </w:r>
            <w:r>
              <w:rPr/>
              <w:t xml:space="preserve"> </w:t>
            </w:r>
          </w:p>
          <w:p>
            <w:pPr>
              <w:pStyle w:val="Msonormalbullet2gif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Цикл бесед:</w:t>
            </w:r>
          </w:p>
          <w:p>
            <w:pPr>
              <w:pStyle w:val="Msonormalbullet2gif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"Мои жизненные ценности", "Причины детской и подростковой жестокости"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 – 07.04.20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А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Э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>Дискуссия для старшеклассников 9-10-11 классов</w:t>
            </w:r>
            <w:r>
              <w:rPr/>
              <w:t>: "Конфликты: стратегии выхода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 по воспитательной работ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скоров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С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работы с обучающимися  находящимис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 кризисном состояни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ных по  результатам диагностического обследования: с эмоциональными расстройствами (высокая тревожность, эмоциональная неустойчивость и др.), имеющими проблемы в усвоении социально принятых норм поведения (часто пропускающие школьные занятия без уважительной причины, склонные к аддиктивному поведению, периодически совершающие уход из дома и др.);  подвергшиеся жестокому обращению со стороны взрослых и сверстников; переживающих острую стрессовую ситуацию (психотравму) в результате потери близких; совершивших ранее попытку суицида; пережившие чрезвычайную ситуацию различного характера, как одарен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ети с ОВ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 одаренные дети и др.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слеживание психоэмоционального состояния (наблюдение, беседы и др.)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с родителями и другими членами семьи: беседа, консультирование, визитирование (по необходимости);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действие в организации занятости обучающихся во внеурочное время;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ведение индивидуальных и групповых коррекционно-развивающих занятий и др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чни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А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Э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едагог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уководство по противодействию и профилактике буллинг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педагогическом совете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«профессиональное выгорание»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" w:right="20" w:hanging="0"/>
              <w:rPr>
                <w:rStyle w:val="Bodytex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 по воспитательной работ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ескорова О.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А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Э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NotBoldSpacing0pt"/>
                <w:sz w:val="24"/>
                <w:szCs w:val="24"/>
              </w:rPr>
              <w:t>Изучение пособия по противодействию и профилактике буллинга среди детей</w:t>
            </w:r>
            <w:r>
              <w:rPr>
                <w:rStyle w:val="Bodytext2NotBoldSpacing0pt"/>
                <w:b w:val="false"/>
                <w:sz w:val="24"/>
                <w:szCs w:val="24"/>
              </w:rPr>
              <w:t xml:space="preserve">, разработанные под руководством академика РАО </w:t>
            </w:r>
            <w:r>
              <w:rPr>
                <w:rStyle w:val="Bodytext2"/>
                <w:b w:val="false"/>
                <w:sz w:val="24"/>
                <w:szCs w:val="24"/>
              </w:rPr>
              <w:t>Реана А.А. «Как не стать жертвой и почему не стоит нападать на других», «Руководство по противодействию и профилактике буллинга».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rPr>
                <w:rStyle w:val="Bodytex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 – 11.04.2020 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А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Э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молодым педагогам, классным руководителя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А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Э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родителе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законных представителей)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атронажи семей «группы риска»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й диспут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ллинг. «Что нужно знать?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гласованию администрации школ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А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Э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/>
              <w:t>Цикл дистанционных дискуссий: "Семья - это то, что с тобою всегда", "Стрессы. Как ими управлять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А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Э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одействие с КДН, структурами, ведомств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е информирование комиссии по делам несовершеннолетних и защите их прав о выявленных случаях дискриминации, физического или психического насилия, оскорбления, грубого обращения с несовершеннолетни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ных случая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 по воспитательной работ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скорова О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заинтересованными структурами и ведомствами, отвечающими за воспитание, образование и здоровье детей и подростков, формирование ответственной и сознательной личн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чни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 по воспитательной работ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скорова О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127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по итогам Месячника психологического здоровь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 по воспитательной работ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скоров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А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Э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оспитательной работе: __________ / Боескорова О.И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">
    <w:name w:val="Body text (2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NotBoldSpacing0pt">
    <w:name w:val="Body text (2) + Not Bold;Spacing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urguluksos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00:00Z</dcterms:created>
  <dc:creator>note-pc</dc:creator>
  <dc:description/>
  <dc:language>en-US</dc:language>
  <cp:lastModifiedBy>Психолог</cp:lastModifiedBy>
  <dcterms:modified xsi:type="dcterms:W3CDTF">2020-10-14T07:02:00Z</dcterms:modified>
  <cp:revision>5</cp:revision>
  <dc:subject/>
  <dc:title/>
</cp:coreProperties>
</file>