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ургулукская средняя общеобразовательная школа им. братьев Боескоровых»</w:t>
      </w:r>
    </w:p>
    <w:p>
      <w:pPr>
        <w:pStyle w:val="Normal"/>
        <w:ind w:left="175" w:hanging="0"/>
        <w:jc w:val="right"/>
        <w:rPr/>
      </w:pPr>
      <w:r>
        <w:rPr/>
      </w:r>
    </w:p>
    <w:p>
      <w:pPr>
        <w:pStyle w:val="Normal"/>
        <w:ind w:left="175" w:hanging="0"/>
        <w:jc w:val="right"/>
        <w:rPr/>
      </w:pPr>
      <w:r>
        <w:rPr/>
        <w:t>УТВЕРЖДАЮ</w:t>
      </w:r>
    </w:p>
    <w:p>
      <w:pPr>
        <w:pStyle w:val="Normal"/>
        <w:ind w:left="175" w:hanging="0"/>
        <w:jc w:val="right"/>
        <w:rPr/>
      </w:pPr>
      <w:r>
        <w:rPr/>
        <w:t>Директор МБОУ ССОШ им. братьев. Боескоровых</w:t>
      </w:r>
    </w:p>
    <w:p>
      <w:pPr>
        <w:pStyle w:val="Heading"/>
        <w:jc w:val="right"/>
        <w:rPr>
          <w:b w:val="false"/>
          <w:b w:val="false"/>
        </w:rPr>
      </w:pPr>
      <w:r>
        <w:rPr/>
        <w:t>__________</w:t>
      </w:r>
      <w:r>
        <w:rPr>
          <w:b w:val="false"/>
        </w:rPr>
        <w:t>Боескорова О.И.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28"/>
          <w:szCs w:val="28"/>
        </w:rPr>
        <w:t xml:space="preserve">ПАСПОР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бинета технолог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девушки)</w:t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rPr/>
      </w:pPr>
      <w:r>
        <w:rPr/>
        <w:t>Кабинет: Технологии МБОУ Сургулукская СОШ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чебным кабинетом: Андреева Хотуна Моисеевна учитель Изобразительного искусство, черчении и технологии.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920" w:leader="none"/>
          <w:tab w:val="center" w:pos="47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с. Сургулук 2021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20" w:leader="none"/>
          <w:tab w:val="center" w:pos="472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20" w:leader="none"/>
          <w:tab w:val="center" w:pos="4729" w:leader="none"/>
        </w:tabs>
        <w:spacing w:lineRule="auto" w:line="27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Содержание паспорта кабинета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276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Титульный лист (название школы, виза директора, номер кабинета, предмет, ФИО зав. кабинетом)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276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игиенические требования.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276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ись имущества кабинета (столы, стулья и т. д.)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276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анятость кабинета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276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чебно-методическая литература (стандарт, программы, учебники, пособия для учителя и учащихся, справочники)</w:t>
      </w:r>
    </w:p>
    <w:p>
      <w:pPr>
        <w:pStyle w:val="Style18"/>
        <w:spacing w:lineRule="auto" w:line="276"/>
        <w:jc w:val="left"/>
        <w:rPr/>
      </w:pPr>
      <w:r>
        <w:rPr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Техника безопасности и охрана труда в кабинете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хема кабинета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лан работы кабинета технологии</w:t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Учебно-методическая деятельность: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Правила пользования учебным кабинетом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bCs/>
          <w:sz w:val="28"/>
          <w:szCs w:val="28"/>
        </w:rPr>
        <w:t>Соблюдение санитарно-гигиенических норм в кабинете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729" w:leader="none"/>
          <w:tab w:val="left" w:pos="567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2. Гигиенические требования к условиям обуч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предметном кабинет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(СанПиН </w:t>
      </w:r>
      <w:r>
        <w:rPr>
          <w:b/>
          <w:lang w:val="en-US" w:eastAsia="en-US"/>
        </w:rPr>
        <w:t>2.4.2.2821-10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103"/>
        <w:gridCol w:w="1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арактеристика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ти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к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t>Требования к помещению кабин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кабин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 кв.м на 1 обучающегося при фронтальных формах зан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лаборантс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 в кабинетах химии,физики,биологии,информатики или для группы из 2-3 кабине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кабинетах физики, химии, изо, начальных классов, мастерских -  холодное и горячее водоснабж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ытяжной вентиля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а в  мастерских для трудового обучения, в кабинете химии – вытяжной шкаф у наружной стены возле стола уч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ерхность п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з щелей, покрытие дощатое, паркетное или линолеум на утепленной основ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ерхность ст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ладкая, допускающиая уборку влажным способ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ебования к оборудованию кабин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ее место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 роста свыше 1750 мм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лы по ГОСТу 11015-93  760 мм (№6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улья по ГОСТу 11016-93  460 мм (№6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 роста  1600-1750 мм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лы по ГОСТу 11015-93  760 мм (№5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улья по ГОСТу 11016-93  460 мм (№5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бочее место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кабинетах физики и химии: демонстрационный стол на подиуме с пультом управления проекционной аппаратур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кабинете иностранного язык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л учителя с пультом управления и тумбой для проекционных аппаратов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ставка под магнитофон и проигрыватель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кционные шкафы для хранения наглядных пособий  и ТСО; лингафонные установк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обычных кабинетах: сто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у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ка (высота над полом 80-90 с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экран настен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орудование для хранения пособий и ТС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кционные шкафы (встроенные или пристроенные) для кабинета ин.яз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ебования к естественному и искусственному освещ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стественное осв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евостороннее (КЕО 1,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иентация ок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Южная, юго-восточная, восточная стор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северная,северо-восточная – кабинеты рисования, черчения, информатик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.2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лнцезащ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Жалюз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каневые шторы светлых тонов,сочетающихся с цветом стен, мебели (в нерабочем состоянии –  размещают в простенках между окнами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краска ст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овая, светлые тона желтого, бежевого, розового, зеленого. голуб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краска меб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вета натурального дерева или светло-зеле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краска дос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мно-зеленая, темно-корична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краска дверей, ок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л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окна не закрашивать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куственное осв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тема общего освещения: люминесцентно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ыч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ам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юминисцентные ЛБ, ЛХБ, ЛЕ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ампы накал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ветиль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юминисцентные ЛС002-2х40,ЛП028-2х40,ЛП0022Х40,ЛП034-4Х36.ЦСП-5-2Х4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раллельно светонесущей стене на 1,2м и1,5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мещение свети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раллельно светонесущей стене на 1.2м и1.5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люминисцентное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ветильники типа «кососвет», зеркальные типа ЛПО-30-40-122(125) у доски (выше 0,3м и на 0,6 м перед доско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вещен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 рабочих столах – 300 л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 классной доске – 500 л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кабинетах изо – 500 л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спортзалах – 200 лк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ребования к режиму общеобразовательного процес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лжительность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4 кл -  35  ми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11 кл  - не дольше 45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дельная нагрузка (с факультатив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кл. – 5 дней – 20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4 кл – 25 час.при 6-дневной недел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кл – 31 час, 6 кл – 32 час, 7 кл – 34 ча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-9кл – 35 час,10-11 кл – 36 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зкульминутки  и гимнастика для гл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начальных класс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ремя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8-00 , 1 классы – в первую смен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лительность применения ТС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2 кл – в среднем 10-15 ми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-4 кл. – 15-20 ми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7 кл – 20-25 ми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-11 кл – 25-30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лительность практическ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кл – 5 мин, 2-3 кл – 5-7 мин,4 кл -10 ми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7 кл – 26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ебование к распис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щешкольное распис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лительность перем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щешкольное распис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лительность Д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кл. со второго полугодия – до 1 ч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 кл – до 1.5 ч, 3-4 кл – до 2 ч, 5-6 кл – до 2,5 ч, 7-8 кл – до 3 ч, в 9-11 кл – до 4 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ребования к санитарному состоянию и содерж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борка кабин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жедневная влажная  уборка с использованием моющих средств при открытых форточках.1раз в месяц – генеральная уборка (+дез.средств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ытье ок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Снаружи и внутри моют 2 раза в год (весной и осенью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/>
      </w:pPr>
      <w:r>
        <w:rPr>
          <w:b/>
          <w:bCs/>
          <w:sz w:val="28"/>
        </w:rPr>
        <w:t>3. Опись имущества кабинет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ий сто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ий сту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ы двухмест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я ученическ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ая машина «</w:t>
            </w:r>
            <w:r>
              <w:rPr>
                <w:lang w:val="en-US"/>
              </w:rPr>
              <w:t>Brother</w:t>
            </w:r>
            <w:r>
              <w:rPr/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ильная дос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 магнитн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низы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авка для цве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юг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екен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нды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ркало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ы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ометр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к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авка для кни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нетушитель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ина для мусо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.Занятость кабинет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исание уроков 1 полугод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6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6"/>
        <w:gridCol w:w="717"/>
        <w:gridCol w:w="984"/>
        <w:gridCol w:w="717"/>
        <w:gridCol w:w="1126"/>
        <w:gridCol w:w="570"/>
        <w:gridCol w:w="989"/>
        <w:gridCol w:w="759"/>
        <w:gridCol w:w="942"/>
        <w:gridCol w:w="754"/>
        <w:gridCol w:w="937"/>
        <w:gridCol w:w="600"/>
      </w:tblGrid>
      <w:tr>
        <w:trPr>
          <w:trHeight w:val="28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рок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недель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ятница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уббота </w:t>
            </w:r>
          </w:p>
        </w:tc>
      </w:tr>
      <w:tr>
        <w:trPr>
          <w:trHeight w:val="30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о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кл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кл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кл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к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кл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к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к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кл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к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sah-RU"/>
              </w:rPr>
              <w:t>Народные пес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sah-RU"/>
              </w:rPr>
              <w:t>Хому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 15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sah-RU"/>
              </w:rPr>
              <w:t>Хому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кл 16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lang w:val="sah-RU"/>
              </w:rPr>
              <w:t>Уран тарбахта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кл 15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sah-RU"/>
              </w:rPr>
              <w:t>Хому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 16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исание уроков 2 полугод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23"/>
        <w:gridCol w:w="851"/>
        <w:gridCol w:w="992"/>
        <w:gridCol w:w="851"/>
        <w:gridCol w:w="992"/>
        <w:gridCol w:w="709"/>
        <w:gridCol w:w="992"/>
        <w:gridCol w:w="848"/>
        <w:gridCol w:w="853"/>
        <w:gridCol w:w="662"/>
        <w:gridCol w:w="755"/>
        <w:gridCol w:w="709"/>
      </w:tblGrid>
      <w:tr>
        <w:trPr>
          <w:trHeight w:val="28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рок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недель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ятница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уббота </w:t>
            </w:r>
          </w:p>
        </w:tc>
      </w:tr>
      <w:tr>
        <w:trPr>
          <w:trHeight w:val="30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</w:rPr>
        <w:t>5. Учебно-методическая и справочн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8"/>
        <w:gridCol w:w="22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тодической литерат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ся в налич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очник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пособ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568" w:hanging="0"/>
        <w:rPr/>
      </w:pPr>
      <w:r>
        <w:rPr>
          <w:sz w:val="28"/>
        </w:rPr>
        <w:t>6. Техника безопасности и охрана труда в кабин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8"/>
        <w:gridCol w:w="21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инвентарь (в спец. кабинет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(в спец. кабинет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охране труда (для уч-ся, для учителя, в кабинет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охраны труда: инструкция по пожарной безопасности, план эвакуации, действия при эваку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хема кабинета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279400</wp:posOffset>
                </wp:positionV>
                <wp:extent cx="3667125" cy="2977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9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2pt;width:288.7pt;height:2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1231900</wp:posOffset>
                </wp:positionV>
                <wp:extent cx="1085850" cy="409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97pt;width:85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803275</wp:posOffset>
                </wp:positionV>
                <wp:extent cx="1085850" cy="428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63.25pt;width:85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1727200</wp:posOffset>
                </wp:positionV>
                <wp:extent cx="228600" cy="219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pt;margin-top:136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1727200</wp:posOffset>
                </wp:positionV>
                <wp:extent cx="238125" cy="219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5pt;margin-top:136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0590</wp:posOffset>
                </wp:positionH>
                <wp:positionV relativeFrom="paragraph">
                  <wp:posOffset>466090</wp:posOffset>
                </wp:positionV>
                <wp:extent cx="228600" cy="238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pt;margin-top:36.7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590</wp:posOffset>
                </wp:positionH>
                <wp:positionV relativeFrom="paragraph">
                  <wp:posOffset>2460625</wp:posOffset>
                </wp:positionV>
                <wp:extent cx="228600" cy="238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pt;margin-top:193.7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222250</wp:posOffset>
                </wp:positionV>
                <wp:extent cx="136207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7.5pt;width:107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665</wp:posOffset>
                </wp:positionH>
                <wp:positionV relativeFrom="paragraph">
                  <wp:posOffset>2174875</wp:posOffset>
                </wp:positionV>
                <wp:extent cx="590550" cy="1005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71.25pt;width:46.4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965</wp:posOffset>
                </wp:positionH>
                <wp:positionV relativeFrom="paragraph">
                  <wp:posOffset>869950</wp:posOffset>
                </wp:positionV>
                <wp:extent cx="276225" cy="2819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95pt;margin-top:68.5pt;width:21.7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8565</wp:posOffset>
                </wp:positionH>
                <wp:positionV relativeFrom="paragraph">
                  <wp:posOffset>374650</wp:posOffset>
                </wp:positionV>
                <wp:extent cx="552450" cy="476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29.5pt;width:43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115</wp:posOffset>
                </wp:positionH>
                <wp:positionV relativeFrom="paragraph">
                  <wp:posOffset>869950</wp:posOffset>
                </wp:positionV>
                <wp:extent cx="342900" cy="919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5pt;margin-top:68.5pt;width:26.95pt;height:72.3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340</wp:posOffset>
                </wp:positionH>
                <wp:positionV relativeFrom="paragraph">
                  <wp:posOffset>2027555</wp:posOffset>
                </wp:positionV>
                <wp:extent cx="1066800" cy="3816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59.65pt;width:83.9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4740</wp:posOffset>
                </wp:positionH>
                <wp:positionV relativeFrom="paragraph">
                  <wp:posOffset>1412875</wp:posOffset>
                </wp:positionV>
                <wp:extent cx="276225" cy="276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2pt;margin-top:111.25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4740</wp:posOffset>
                </wp:positionH>
                <wp:positionV relativeFrom="paragraph">
                  <wp:posOffset>1003300</wp:posOffset>
                </wp:positionV>
                <wp:extent cx="276225" cy="2762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2pt;margin-top:79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2565</wp:posOffset>
                </wp:positionH>
                <wp:positionV relativeFrom="paragraph">
                  <wp:posOffset>2460625</wp:posOffset>
                </wp:positionV>
                <wp:extent cx="238125" cy="2381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5pt;margin-top:193.7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015</wp:posOffset>
                </wp:positionH>
                <wp:positionV relativeFrom="paragraph">
                  <wp:posOffset>1098550</wp:posOffset>
                </wp:positionV>
                <wp:extent cx="76200" cy="895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86.5pt;width:5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5090</wp:posOffset>
                </wp:positionH>
                <wp:positionV relativeFrom="paragraph">
                  <wp:posOffset>3166110</wp:posOffset>
                </wp:positionV>
                <wp:extent cx="95250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249.3pt;width:7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8. План работы кабинета технологии на 2020 – 2021 учебный год</w:t>
      </w:r>
    </w:p>
    <w:p>
      <w:pPr>
        <w:pStyle w:val="TextBodyIndent"/>
        <w:spacing w:before="0" w:after="0"/>
        <w:ind w:right="29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</w:p>
    <w:p>
      <w:pPr>
        <w:pStyle w:val="TextBodyIndent"/>
        <w:spacing w:before="0" w:after="0"/>
        <w:ind w:left="1281" w:right="293" w:hanging="360"/>
        <w:rPr>
          <w:sz w:val="28"/>
          <w:szCs w:val="28"/>
        </w:rPr>
      </w:pPr>
      <w:r>
        <w:rPr>
          <w:bCs/>
          <w:sz w:val="28"/>
          <w:szCs w:val="28"/>
        </w:rPr>
        <w:t>1. Обеспечение качественного выполнения программы по технологии в 5, 6, 7, 8, 10, классах.</w:t>
      </w:r>
    </w:p>
    <w:p>
      <w:pPr>
        <w:pStyle w:val="TextBodyIndent"/>
        <w:spacing w:before="0" w:after="0"/>
        <w:ind w:left="1281" w:right="293" w:hanging="360"/>
        <w:rPr>
          <w:sz w:val="28"/>
          <w:szCs w:val="28"/>
        </w:rPr>
      </w:pPr>
      <w:r>
        <w:rPr>
          <w:bCs/>
          <w:sz w:val="28"/>
          <w:szCs w:val="28"/>
        </w:rPr>
        <w:t>2. Организация фронтальной учебной деятельности с использованием мультимедиа проектора и компакт-дисков учебного назначения, а также ресурсов Интернета.</w:t>
      </w:r>
    </w:p>
    <w:p>
      <w:pPr>
        <w:pStyle w:val="TextBodyIndent"/>
        <w:spacing w:before="0" w:after="0"/>
        <w:ind w:left="1281" w:right="293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3. Организация обучения и доступа учащихся к Интернет-ресурсам по </w:t>
      </w:r>
      <w:r>
        <w:rPr>
          <w:bCs/>
          <w:sz w:val="28"/>
          <w:szCs w:val="28"/>
          <w:lang w:val="sah-RU"/>
        </w:rPr>
        <w:t>технологии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1281" w:right="293" w:hanging="360"/>
        <w:rPr>
          <w:sz w:val="28"/>
          <w:szCs w:val="28"/>
        </w:rPr>
      </w:pPr>
      <w:r>
        <w:rPr>
          <w:bCs/>
          <w:sz w:val="28"/>
          <w:szCs w:val="28"/>
        </w:rPr>
        <w:t>4. Обеспечение комфортных условий труда, соблюдение санитарно-гигиенических норм в кабинете.</w:t>
      </w:r>
    </w:p>
    <w:p>
      <w:pPr>
        <w:pStyle w:val="TextBodyIndent"/>
        <w:spacing w:before="0" w:after="0"/>
        <w:ind w:left="1281" w:right="29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5. Поддержание в рабочем состоянии  оборудования для практических работ.</w:t>
      </w:r>
    </w:p>
    <w:p>
      <w:pPr>
        <w:pStyle w:val="TextBodyIndent"/>
        <w:spacing w:before="0" w:after="0"/>
        <w:ind w:left="1281" w:right="293" w:hanging="360"/>
        <w:rPr/>
      </w:pPr>
      <w:r>
        <w:rPr>
          <w:bCs/>
          <w:sz w:val="28"/>
          <w:szCs w:val="28"/>
        </w:rPr>
        <w:t>6. Пополнение кабинета современной справочной литературой по технологии, раздаточными и дидактическими материалами.</w:t>
      </w:r>
    </w:p>
    <w:p>
      <w:pPr>
        <w:pStyle w:val="TextBodyIndent"/>
        <w:spacing w:before="0" w:after="0"/>
        <w:ind w:left="1281" w:right="293" w:hanging="360"/>
        <w:rPr/>
      </w:pPr>
      <w:r>
        <w:rPr/>
        <w:t xml:space="preserve">7. </w:t>
      </w:r>
      <w:r>
        <w:rPr>
          <w:sz w:val="28"/>
          <w:szCs w:val="28"/>
        </w:rPr>
        <w:t>Провести инструктажи по технике безопасности и правилам работы в кабинете с учащимися 5, 6, 7,8, 10 классов.</w:t>
      </w:r>
    </w:p>
    <w:p>
      <w:pPr>
        <w:pStyle w:val="TextBodyIndent"/>
        <w:spacing w:before="0" w:after="0"/>
        <w:ind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чебно-методическая деятельность:</w:t>
      </w:r>
    </w:p>
    <w:p>
      <w:pPr>
        <w:pStyle w:val="TextBodyIndent"/>
        <w:numPr>
          <w:ilvl w:val="0"/>
          <w:numId w:val="3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ить обеспеченность учащихся учебниками по технологии. Предоставить возможность использования учебных пособий кабинета.</w:t>
      </w:r>
    </w:p>
    <w:p>
      <w:pPr>
        <w:pStyle w:val="TextBodyIndent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ивно использовать мультимедиа проектор в учебном процессе; вести накопление учебного материала в электронном виде.</w:t>
      </w:r>
    </w:p>
    <w:p>
      <w:pPr>
        <w:pStyle w:val="TextBodyIndent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вовать в школьном и районном методическом объединении учителей технологии.</w:t>
      </w:r>
    </w:p>
    <w:p>
      <w:pPr>
        <w:pStyle w:val="TextBodyIndent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вать презентации по предмету «Тех</w:t>
      </w:r>
      <w:r>
        <w:rPr>
          <w:sz w:val="28"/>
          <w:szCs w:val="28"/>
          <w:lang w:val="sah-RU"/>
        </w:rPr>
        <w:t>н</w:t>
      </w:r>
      <w:r>
        <w:rPr>
          <w:sz w:val="28"/>
          <w:szCs w:val="28"/>
        </w:rPr>
        <w:t>ология» с учащимися с последующим использованием их для закрепления знаний учащихся и с целью повышения интереса к изучению технологии.</w:t>
      </w:r>
    </w:p>
    <w:p>
      <w:pPr>
        <w:pStyle w:val="TextBodyIndent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работу с одаренными детьми и принять участие в школьных и районных олимпиадах.</w:t>
      </w:r>
    </w:p>
    <w:p>
      <w:pPr>
        <w:pStyle w:val="TextBodyIndent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сти неделю технологи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0. Правила пользования учебным кабине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кабинет должен, открыт за 15 минут до начало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 каждую переме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должен организовать уборку кабинета по окончании занятий в нем. 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 xml:space="preserve">11. </w:t>
      </w:r>
      <w:r>
        <w:rPr/>
        <w:t>Соблюдение санитарно-гигиенических норм в кабинете:</w:t>
      </w:r>
    </w:p>
    <w:tbl>
      <w:tblPr>
        <w:tblW w:w="9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48"/>
        <w:gridCol w:w="1497"/>
        <w:gridCol w:w="2061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 /п </w:t>
            </w:r>
          </w:p>
        </w:tc>
        <w:tc>
          <w:tcPr>
            <w:tcW w:w="5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ежедневную влажную уборку кабинета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ть кабинет после каждых 2 часов занятий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генеральную уборку кабинета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световой и тепловой режим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8"/>
                <w:szCs w:val="28"/>
              </w:rPr>
              <w:t>Следить за сохранностью мебел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Зав. кабинетом технологии: 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920" w:leader="none"/>
          <w:tab w:val="center" w:pos="4729" w:leader="none"/>
          <w:tab w:val="left" w:pos="5670" w:leader="none"/>
        </w:tabs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74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9.65pt;height:14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аташ"/>
    <w:basedOn w:val="Normal"/>
    <w:qFormat/>
    <w:pPr/>
    <w:rPr>
      <w:b/>
      <w:sz w:val="36"/>
      <w:szCs w:val="3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2:00Z</dcterms:created>
  <dc:creator>ИУУ</dc:creator>
  <dc:description/>
  <cp:keywords/>
  <dc:language>en-US</dc:language>
  <cp:lastModifiedBy>-зю</cp:lastModifiedBy>
  <cp:lastPrinted>2017-11-21T17:36:00Z</cp:lastPrinted>
  <dcterms:modified xsi:type="dcterms:W3CDTF">2022-05-31T03:15:00Z</dcterms:modified>
  <cp:revision>58</cp:revision>
  <dc:subject/>
  <dc:title>ПАСПОРТ</dc:title>
</cp:coreProperties>
</file>